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×###########Ù#######þÿÿÿ####Õ###Ö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è#####bjbjzäzä##################</w:t>
        <w:tab/>
        <w:t>###82########è###############################ÿÿ##########ÿÿ##########ÿÿ##################·#####(</w:t>
        <w:br/>
        <w:t>######(</w:t>
        <w:br/>
        <w:t>#############################################ÿÿÿÿ############################4###Ê###l##########ª)##â###6#######L#######L#######L#######L#######'#######'#######'#######))######+)######+)######+)######+)######+)######+)##$###,##²###&gt;/##º###O)#############################'#######################'#######'#######'#######'#######O)############################L###############L###Û###d)######K#######K#######K#######'###.##########L##############L#######))##############K#######################################################'#######))##############K#######K###r###½%##T###########################################################################½&amp;######L#######ÿÿÿÿ####p«Ù7Î#########ÿÿÿÿ####U########&amp;###############)######z)##0###ª)#######&amp;#####ø/######k###^###ø/######½&amp;######################################################################½&amp;######ø/#####################Ñ&amp;##D###'#######'#######K#######'#######'#######################################'#######'#######'#######O)######O)######################################É######################################'#######'#######'#######ª)######'#######'#######'#######'###############ÿÿÿÿ####ÿÿÿÿ####ÿÿÿÿ############ÿÿÿÿ####ÿÿÿÿ####ÿÿÿÿ####ÿÿÿÿ####ÿÿÿÿ####ÿÿÿÿ####ÿÿÿÿ####ÿÿÿÿ####ÿÿÿÿ####ÿÿÿÿ####ÿÿÿÿ####ÿÿÿÿ####ÿÿÿÿ####ÿÿÿÿ####ø/######'#######'#######'#######'#######'#######'###############################################################'#######'#######'#######(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plication Form</w:t>
      </w:r>
    </w:p>
    <w:p>
      <w:pPr>
        <w:pStyle w:val="PreformattedText"/>
        <w:bidi w:val="0"/>
        <w:jc w:val="left"/>
        <w:rPr/>
      </w:pPr>
      <w:r>
        <w:rPr/>
        <w:t>Participation in an event of the European Alliance of Cities and Regions for Roma Inclusion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s form should be completed and sent back to the</w:t>
      </w:r>
    </w:p>
    <w:p>
      <w:pPr>
        <w:pStyle w:val="PreformattedText"/>
        <w:bidi w:val="0"/>
        <w:jc w:val="left"/>
        <w:rPr/>
      </w:pPr>
      <w:r>
        <w:rPr/>
        <w:t xml:space="preserve">Council of Europe by e-mail to # HYPERLINK "mailto:alliance@coe.int" #alliance@coe.int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A  -  Event####In which Event of the Alliance are you interested to participate (title, venue, date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why this event will help your work for Roma inclusion and targets your special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  -  MUNICIPALITY INFORMATION##</w:t>
      </w:r>
    </w:p>
    <w:p>
      <w:pPr>
        <w:pStyle w:val="PreformattedText"/>
        <w:bidi w:val="0"/>
        <w:jc w:val="left"/>
        <w:rPr/>
      </w:pPr>
      <w:r>
        <w:rPr/>
        <w:t>Municip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erson: Mr./M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Phone and Email contact: </w:t>
      </w:r>
    </w:p>
    <w:p>
      <w:pPr>
        <w:pStyle w:val="PreformattedText"/>
        <w:bidi w:val="0"/>
        <w:jc w:val="left"/>
        <w:rPr/>
      </w:pPr>
      <w:r>
        <w:rPr/>
        <w:t>###Address:##Situation of the local Roma community, special needs for Roma i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  -  Description of Roma inclusion Projects in the Municipality##</w:t>
      </w:r>
    </w:p>
    <w:p>
      <w:pPr>
        <w:pStyle w:val="PreformattedText"/>
        <w:bidi w:val="0"/>
        <w:jc w:val="left"/>
        <w:rPr/>
      </w:pPr>
      <w:r>
        <w:rPr/>
        <w:t>Brief description of the projects you already implemented (title, target group, objecti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rking methods (maximum 12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utputs: on what indicators is the assessment of the projects based? (Please use quantitative data)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n###o###p###q###r###s###t###u###v###w###x###óèÛÎ¿°©¡ygS9###################################3#hÝzó##hm~</w:t>
      </w:r>
    </w:p>
    <w:p>
      <w:pPr>
        <w:pStyle w:val="PreformattedText"/>
        <w:bidi w:val="0"/>
        <w:jc w:val="left"/>
        <w:rPr/>
      </w:pPr>
      <w:r>
        <w:rPr/>
        <w:t>#5#@þÿB*#CJ##OJ##QJ##\#^J##aJ##phÿ###&amp;#hÝzó##hm~</w:t>
      </w:r>
    </w:p>
    <w:p>
      <w:pPr>
        <w:pStyle w:val="PreformattedText"/>
        <w:bidi w:val="0"/>
        <w:jc w:val="left"/>
        <w:rPr/>
      </w:pPr>
      <w:r>
        <w:rPr/>
        <w:t>#5#CJ##OJ##QJ##\#^J##aJ#####hÝzó##hm~</w:t>
      </w:r>
    </w:p>
    <w:p>
      <w:pPr>
        <w:pStyle w:val="PreformattedText"/>
        <w:bidi w:val="0"/>
        <w:jc w:val="left"/>
        <w:rPr/>
      </w:pPr>
      <w:r>
        <w:rPr/>
        <w:t>#CJ$#OJ##QJ##\#^J##aJ$###h</w:t>
        <w:softHyphen/>
        <w:t>Qä##h</w:t>
        <w:softHyphen/>
        <w:t>Qä#&lt;###h</w:t>
        <w:softHyphen/>
        <w:t>Qä##hm~</w:t>
      </w:r>
    </w:p>
    <w:p>
      <w:pPr>
        <w:pStyle w:val="PreformattedText"/>
        <w:bidi w:val="0"/>
        <w:jc w:val="left"/>
        <w:rPr/>
      </w:pPr>
      <w:r>
        <w:rPr/>
        <w:t>#CJ##nH</w:t>
        <w:tab/>
        <w:t>#tH</w:t>
        <w:tab/>
        <w:t>####h§#¡##hm~</w:t>
      </w:r>
    </w:p>
    <w:p>
      <w:pPr>
        <w:pStyle w:val="PreformattedText"/>
        <w:bidi w:val="0"/>
        <w:jc w:val="left"/>
        <w:rPr/>
      </w:pPr>
      <w:r>
        <w:rPr/>
        <w:t>#OJ##QJ#####h§#¡#OJ##QJ#####j####h§#¡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Ýzó##hÂ#ï####hY#½##hY#½#CJ$#OJ##QJ##aJ$####hY#½##hY#½#CJ##OJ##QJ##aJ$####h±Cñ#5#CJ$#OJ##QJ##aJ$###hY#½#5#CJ$#OJ##QJ##aJ$###h</w:t>
        <w:softHyphen/>
        <w:t>Qä##hm~</w:t>
      </w:r>
    </w:p>
    <w:p>
      <w:pPr>
        <w:pStyle w:val="PreformattedText"/>
        <w:bidi w:val="0"/>
        <w:jc w:val="left"/>
        <w:rPr/>
      </w:pPr>
      <w:r>
        <w:rPr/>
        <w:t>#OJ##QJ#####j#####hY#½#OJ##QJ##U################o###r###s###t###u###v###ù############í############í############á############á############g############b############U##########################################</w:t>
      </w:r>
    </w:p>
    <w:p>
      <w:pPr>
        <w:pStyle w:val="PreformattedText"/>
        <w:bidi w:val="0"/>
        <w:jc w:val="left"/>
        <w:rPr/>
      </w:pPr>
      <w:r>
        <w:rPr/>
        <w:t>###Ð##$#If####`Ð#gdm~</w:t>
      </w:r>
    </w:p>
    <w:p>
      <w:pPr>
        <w:pStyle w:val="PreformattedText"/>
        <w:bidi w:val="0"/>
        <w:jc w:val="left"/>
        <w:rPr/>
      </w:pPr>
      <w:r>
        <w:rPr/>
        <w:t>#####gd</w:t>
        <w:softHyphen/>
        <w:t>Qä##y##kdH####$##$#If#####l##ª##ÖF##`úK#K#ø%#####################ð###################$</w:t>
        <w:tab/>
        <w:t>################</w:t>
        <w:br/>
        <w:t>t##à##ö#+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ÌúpÖ####ÿ###ÿ#####ÿ###ÿ#####ÿ###ÿ##yt</w:t>
        <w:softHyphen/>
        <w:t>Q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§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#½#####$#If######v###w###x###«####</w:t>
        <w:tab/>
        <w:t>###</w:t>
        <w:tab/>
        <w:t>##############y############y############y############j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0ý##$#*$#If####gdÂx~######$#</w:t>
      </w:r>
    </w:p>
    <w:p>
      <w:pPr>
        <w:pStyle w:val="PreformattedText"/>
        <w:bidi w:val="0"/>
        <w:jc w:val="left"/>
        <w:rPr/>
      </w:pPr>
      <w:r>
        <w:rPr/>
        <w:t>Æ###0ý##$#*$#If####a$#gdm~</w:t>
      </w:r>
    </w:p>
    <w:p>
      <w:pPr>
        <w:pStyle w:val="PreformattedText"/>
        <w:bidi w:val="0"/>
        <w:jc w:val="left"/>
        <w:rPr/>
      </w:pPr>
      <w:r>
        <w:rPr/>
        <w:t>#t##kdÐ####$##$#If#####l##4##Ö##########################Ö###`úø%##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Ö#@##Ö</w:t>
        <w:br/>
        <w:t>###ÿ#f####Ö0###ÿ#######ÿ#######ÿ#######ÿ#######ÿ#######ÿ#####ö#C#ö####ö#è##Ö####ÿ#Ö####ÿ#Ö####ÿ#Ö####ÿ4Ö###</w:t>
        <w:br/>
        <w:t>#l#aö#Ìúf4#pÖ</w:t>
        <w:br/>
        <w:t>###ÿ#f###yt#'Á###x#########Æ###Ê###Ë###ð###ñ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îÜîÍºÍº¦ºÍît]I4###############)#hÝzó##hm~</w:t>
      </w:r>
    </w:p>
    <w:p>
      <w:pPr>
        <w:pStyle w:val="PreformattedText"/>
        <w:bidi w:val="0"/>
        <w:jc w:val="left"/>
        <w:rPr/>
      </w:pPr>
      <w:r>
        <w:rPr/>
        <w:t>#B*#CJ##OJ##QJ##^J##aJ##phÿÿÿ#&amp;#h#'Á#5#B*#CJ##OJ##QJ##^J##aJ##phÿÿÿ##,#hÝzó##hm~</w:t>
      </w:r>
    </w:p>
    <w:p>
      <w:pPr>
        <w:pStyle w:val="PreformattedText"/>
        <w:bidi w:val="0"/>
        <w:jc w:val="left"/>
        <w:rPr/>
      </w:pPr>
      <w:r>
        <w:rPr/>
        <w:t>#5#B*#CJ##OJ##QJ##^J##aJ##phÿÿÿ####hÝzó##hm~</w:t>
      </w:r>
    </w:p>
    <w:p>
      <w:pPr>
        <w:pStyle w:val="PreformattedText"/>
        <w:bidi w:val="0"/>
        <w:jc w:val="left"/>
        <w:rPr/>
      </w:pPr>
      <w:r>
        <w:rPr/>
        <w:t>#5#OJ##QJ##^J## #hÝzó##hm~</w:t>
      </w:r>
    </w:p>
    <w:p>
      <w:pPr>
        <w:pStyle w:val="PreformattedText"/>
        <w:bidi w:val="0"/>
        <w:jc w:val="left"/>
        <w:rPr/>
      </w:pPr>
      <w:r>
        <w:rPr/>
        <w:t>#CJ##OJ##QJ##^J##aJ###$#hÝzó##hØ,ß#@þÿCJ##OJ##QJ##^J##aJ###&amp;#h.#Õ##h!(N#0J##5#@þÿOJ##QJ##\#^J###%#j#####h!(N#5#@þÿOJ##QJ##U##\#^J####h!(N#5#@þÿOJ##QJ##\#^J###"#hÝzó##hØ,ß#5#@þÿOJ##QJ##\#^J###"#hÝzó##hm~</w:t>
      </w:r>
    </w:p>
    <w:p>
      <w:pPr>
        <w:pStyle w:val="PreformattedText"/>
        <w:bidi w:val="0"/>
        <w:jc w:val="left"/>
        <w:rPr/>
      </w:pPr>
      <w:r>
        <w:rPr/>
        <w:t>#5#@þÿOJ##QJ##\#^J####</w:t>
        <w:tab/>
        <w:t>###</w:t>
        <w:tab/>
        <w:t>###</w:t>
        <w:tab/>
        <w:t>###</w:t>
        <w:tab/>
        <w:t>##########################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'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~</w:t>
      </w:r>
    </w:p>
    <w:p>
      <w:pPr>
        <w:pStyle w:val="PreformattedText"/>
        <w:bidi w:val="0"/>
        <w:jc w:val="left"/>
        <w:rPr/>
      </w:pPr>
      <w:r>
        <w:rPr/>
        <w:t>##a##kd####$##$#If#####l##Ö########################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###ÿ#Ö####ÿ4Ö###</w:t>
        <w:br/>
        <w:t>#l#aö#Ìúyt#'Á####</w:t>
        <w:tab/>
        <w:t>###</w:t>
        <w:tab/>
        <w:t>###</w:t>
        <w:tab/>
        <w:t>###</w:t>
        <w:tab/>
        <w:t>#######################################################a##kdã####$##$#If#####l##Ö##########################Ö###`úø%#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ÿÿÿÿ#Ö####ÿ4Ö###</w:t>
        <w:br/>
        <w:t>#l#aö#Ìúyt#'Á#</w:t>
        <w:tab/>
        <w:t>###$#If####gdm~</w:t>
      </w:r>
    </w:p>
    <w:p>
      <w:pPr>
        <w:pStyle w:val="PreformattedText"/>
        <w:bidi w:val="0"/>
        <w:jc w:val="left"/>
        <w:rPr/>
      </w:pPr>
      <w:r>
        <w:rPr/>
        <w:t>#q##kd#####$##$#If#####l##Ö########################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Ö#@##Ö</w:t>
        <w:br/>
        <w:t>###ÿ#f####Ö0###ÿ#######ÿ#######ÿ#######ÿ#######ÿ#######ÿ#####ö#C#ö####ö#è##Ö####ÿ#Ö####ÿ#Ö####ÿ#Ö####ÿ4Ö###</w:t>
        <w:br/>
        <w:t>#l#aö#ÌúpÖ</w:t>
        <w:br/>
        <w:t>###ÿ#f###yt#'Á####</w:t>
        <w:tab/>
        <w:t>###</w:t>
        <w:tab/>
        <w:t>###</w:t>
        <w:tab/>
        <w:t>###</w:t>
        <w:tab/>
        <w:t>###</w:t>
        <w:tab/>
        <w:t>##$</w:t>
        <w:tab/>
        <w:t>##m</w:t>
        <w:tab/>
        <w:t>##o</w:t>
        <w:tab/>
        <w:t>##</w:t>
        <w:tab/>
        <w:t>##´</w:t>
        <w:tab/>
        <w:t>##Ó</w:t>
        <w:tab/>
        <w:t>##Ô</w:t>
        <w:tab/>
        <w:t>##Õ</w:t>
        <w:tab/>
        <w:t>##Ö</w:t>
        <w:tab/>
        <w:t>##×</w:t>
        <w:tab/>
        <w:t>##Û</w:t>
        <w:tab/>
        <w:t>##á</w:t>
        <w:tab/>
        <w:t>##ù</w:t>
        <w:tab/>
        <w:t>##ú</w:t>
        <w:tab/>
        <w:t>##û</w:t>
        <w:tab/>
        <w:t>##êÕÄ³¡³³¡³tÄ]F6Ä###########hÝzó##hm~</w:t>
      </w:r>
    </w:p>
    <w:p>
      <w:pPr>
        <w:pStyle w:val="PreformattedText"/>
        <w:bidi w:val="0"/>
        <w:jc w:val="left"/>
        <w:rPr/>
      </w:pPr>
      <w:r>
        <w:rPr/>
        <w:t>#5#OJ##QJ##\#^J###,#h#'Á##h#'Á#5#B*#CJ##OJ##QJ##^J##aJ##phÿÿÿ##,#hÝzó##hm~</w:t>
      </w:r>
    </w:p>
    <w:p>
      <w:pPr>
        <w:pStyle w:val="PreformattedText"/>
        <w:bidi w:val="0"/>
        <w:jc w:val="left"/>
        <w:rPr/>
      </w:pPr>
      <w:r>
        <w:rPr/>
        <w:t>#5#B*#CJ##OJ##QJ##^J##aJ##phÿÿÿ## #hÝzó##h-rÂ#CJ##OJ##QJ##^J##aJ#####hm~</w:t>
      </w:r>
    </w:p>
    <w:p>
      <w:pPr>
        <w:pStyle w:val="PreformattedText"/>
        <w:bidi w:val="0"/>
        <w:jc w:val="left"/>
        <w:rPr/>
      </w:pPr>
      <w:r>
        <w:rPr/>
        <w:t>#CJ##OJ##QJ##^J##aJ#####h-rÂ#CJ##OJ##QJ##^J##aJ#####h-rÂ##h-rÂ#5#CJ##OJ##QJ##^J##aJ## #h-rÂ##h-rÂ#CJ##OJ##QJ##^J##aJ### #hÝzó##hm~</w:t>
      </w:r>
    </w:p>
    <w:p>
      <w:pPr>
        <w:pStyle w:val="PreformattedText"/>
        <w:bidi w:val="0"/>
        <w:jc w:val="left"/>
        <w:rPr/>
      </w:pPr>
      <w:r>
        <w:rPr/>
        <w:t>#CJ##OJ##QJ##^J##aJ###(#hÝzó##hm~</w:t>
      </w:r>
    </w:p>
    <w:p>
      <w:pPr>
        <w:pStyle w:val="PreformattedText"/>
        <w:bidi w:val="0"/>
        <w:jc w:val="left"/>
        <w:rPr/>
      </w:pPr>
      <w:r>
        <w:rPr/>
        <w:t>#CJ##OJ##QJ##^J##aJ##mH</w:t>
        <w:tab/>
        <w:t>#sH</w:t>
        <w:tab/>
        <w:t>##)#hÝzó##hm~</w:t>
      </w:r>
    </w:p>
    <w:p>
      <w:pPr>
        <w:pStyle w:val="PreformattedText"/>
        <w:bidi w:val="0"/>
        <w:jc w:val="left"/>
        <w:rPr/>
      </w:pPr>
      <w:r>
        <w:rPr/>
        <w:t>#B*#CJ##OJ##QJ##^J##aJ##ph######</w:t>
        <w:tab/>
        <w:t>##n</w:t>
        <w:tab/>
        <w:t>##o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ö############ö############ö############ö############ö############ö########################ö###################################################################################################################################t##kd####$##$#If#####l##Ö##########################Ö0##`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ø%#¬*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#ì#ÿÿÿÿ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ÿÿÿÿÿÿÿÿ#Ö####ÿÿÿÿÿ#Ö#ÿÿÿÿÿÿÿÿ#Ö#ÿÿÿÿ###ÿ4Ö###</w:t>
        <w:br/>
        <w:t>#l#aö#Ìúyt-rÂ#</w:t>
        <w:tab/>
        <w:t>###$#If####gdm~</w:t>
      </w:r>
    </w:p>
    <w:p>
      <w:pPr>
        <w:pStyle w:val="PreformattedText"/>
        <w:bidi w:val="0"/>
        <w:jc w:val="left"/>
        <w:rPr/>
      </w:pPr>
      <w:r>
        <w:rPr/>
        <w:t>###Ú</w:t>
        <w:tab/>
        <w:t>##Û</w:t>
        <w:tab/>
        <w:t>##ú</w:t>
        <w:tab/>
        <w:t>##û</w:t>
        <w:tab/>
        <w:t>########################## #####################q##kdø####$##$#If#####l##Ö##########################Ö###`úø%#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Ö#@##Ö</w:t>
        <w:br/>
        <w:t>###ÿ#f####Ö0###ÿ#######ÿ#######ÿ#######ÿ#######ÿ#######ÿ#####ö#C#ö####ö#è##Ö####ÿ#Ö####ÿ#Ö#ÿÿÿÿ#Ö####ÿ4Ö###</w:t>
        <w:br/>
        <w:t>#l#aö#ÌúpÖ</w:t>
        <w:br/>
        <w:t>###ÿ#f###yt#'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~</w:t>
      </w:r>
    </w:p>
    <w:p>
      <w:pPr>
        <w:pStyle w:val="PreformattedText"/>
        <w:bidi w:val="0"/>
        <w:jc w:val="left"/>
        <w:rPr/>
      </w:pPr>
      <w:r>
        <w:rPr/>
        <w:t>##a##kdW####$##$#If#####l##Ö##########################Ö###`úø%#+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ÿÿÿÿ#Ö####ÿ#Ö#ÿÿÿÿ#Ö####ÿ4Ö###</w:t>
        <w:br/>
        <w:t>#l#aö#Ìúyt#'Á###û</w:t>
        <w:tab/>
        <w:t>##ü</w:t>
        <w:tab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9</w:t>
        <w:br/>
        <w:t>##:</w:t>
        <w:br/>
        <w:t>##;</w:t>
        <w:br/>
        <w:t>##&lt;</w:t>
        <w:br/>
        <w:t>##V</w:t>
        <w:br/>
        <w:t>##W</w:t>
        <w:br/>
        <w:t>##X</w:t>
        <w:br/>
        <w:t>##ö############ö############é############ö############ö############ö############à############à############à############à############|############ö############ö############ö###################c##kd¸####$##$#If#####l##Ö##########################&amp;##Ö###`úø%##+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ÿÿÿÿ#Ö####ÿ#Ö####ÿ#Ö####ÿ4Ö###</w:t>
        <w:br/>
        <w:t>#l#aö#Ìúyt#'Á#</w:t>
        <w:tab/>
        <w:t>###$#If####gd#B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###$#If####gd#Bu#</w:t>
        <w:tab/>
        <w:t>###$#If####gd#Bu###û</w:t>
        <w:tab/>
        <w:t>##ü</w:t>
        <w:tab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.</w:t>
        <w:br/>
        <w:t>##;</w:t>
        <w:br/>
        <w:t>##&lt;</w:t>
        <w:br/>
        <w:t>##A</w:t>
        <w:br/>
        <w:t>##K</w:t>
        <w:br/>
        <w:t>##S</w:t>
        <w:br/>
        <w:t>##Y</w:t>
        <w:br/>
        <w:t>##`</w:t>
        <w:br/>
        <w:t>##a</w:t>
        <w:br/>
        <w:t>##b</w:t>
        <w:br/>
        <w:t>##c</w:t>
        <w:br/>
        <w:t>##</w:t>
        <w:br/>
        <w:t>##ïÝïÊï¶£¶£xïÝiÝïÝïXïD######################'#h#'Á##h#'Á#5#@þÿCJ##OJ##QJ##^J##aJ## #h#'Á##h#'Á#CJ##OJ##QJ##^J##aJ#####h#'Á#5#CJ##OJ##QJ##^J##aJ##+#hÝzó##h#'Á#5#CJ##OJ##QJ##^J##aJ##mH</w:t>
        <w:tab/>
        <w:t>#sH</w:t>
        <w:tab/>
        <w:t>#(#hÝzó##h#'Á#CJ##OJ##QJ##^J##aJ##mH</w:t>
        <w:tab/>
        <w:t>#sH</w:t>
        <w:tab/>
        <w:t>##$#hÝzó##h#'Á#@þÿCJ##OJ##QJ##^J##aJ###'#hÝzó##h#'Á#5#@þÿCJ##OJ##QJ##^J##aJ##$#hÝzó##h#'Á#@ÿÿCJ##OJ##QJ##^J##aJ#####hÝzó##h#'Á#5#CJ##OJ##QJ##^J##aJ## #hÝzó##h#'Á#CJ##OJ##QJ##^J##aJ###X</w:t>
        <w:br/>
        <w:t>##Y</w:t>
        <w:br/>
        <w:t>##b</w:t>
        <w:br/>
        <w:t>##c</w:t>
        <w:br/>
        <w:t>###########################################c##kd#####$##$#If#####l##Ö##########################Ú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###ÿ#Ö####ÿ4Ö###</w:t>
        <w:br/>
        <w:t>#l#aö#Ìúyt#'Á#</w:t>
        <w:tab/>
        <w:t>###$#If####gd#Bu##t##kde####$##$#If#####l##Ö##########################Ö0##`úø%à=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è##################Ö0###ÿ#######ÿ#######ÿ#######ÿ#######ÿ#######ÿ#####ö#C#ö####ö####Ö####ÿ###ÿ#Ö####ÿ###ÿ#Ö####ÿ###ÿ#Ö####ÿ###ÿ4Ö###</w:t>
        <w:br/>
        <w:t>#l#aö#Ìúyt#'Á###</w:t>
        <w:br/>
        <w:t>##ª</w:t>
        <w:br/>
        <w:t>##«</w:t>
        <w:br/>
        <w:t>##®</w:t>
        <w:br/>
        <w:t>##¯</w:t>
        <w:br/>
        <w:t>##°</w:t>
        <w:br/>
        <w:t>##Å</w:t>
        <w:br/>
        <w:t>##Ô</w:t>
        <w:br/>
        <w:t>##Û</w:t>
        <w:br/>
        <w:t>##ð</w:t>
        <w:br/>
        <w:t>##ñ</w:t>
        <w:br/>
        <w:t>##ò</w:t>
        <w:br/>
        <w:t>##ó</w:t>
        <w:br/>
        <w:t>##############-###.###N###T###U###V###îÚÉ¶¥zzj¥¶XIX:XI¶¥¶#########hÂx~#5#CJ##OJ##QJ##^J##aJ####h#'Á#5#CJ##OJ##QJ##^J##aJ####hÝzó##h#'Á#5#CJ##OJ##QJ##^J##aJ####hÝzó##h#'Á#5#OJ##QJ##\#^J###&amp;#h#'Á#5#B*#CJ##OJ##QJ##^J##aJ##phÿÿÿ##,#hÝzó##h#'Á#5#B*#CJ##OJ##QJ##^J##aJ##phÿÿÿ## #hÝzó##h#'Á#CJ##OJ##QJ##^J##aJ###$#hÝzó##h#'Á#@þÿCJ##OJ##QJ##^J##aJ###!#h#'Á#5#@þÿCJ##OJ##QJ##^J##aJ##'#h#'Á##h#'Á#5#@þÿCJ##OJ##QJ##^J##aJ##!#hQ###5#@þÿCJ##OJ##QJ##^J##aJ####c</w:t>
        <w:br/>
        <w:t>##¬</w:t>
        <w:br/>
        <w:t>##</w:t>
        <w:softHyphen/>
        <w:br/>
        <w:t>##®</w:t>
        <w:br/>
        <w:t>##¯</w:t>
        <w:br/>
        <w:t>##°</w:t>
        <w:br/>
        <w:t>##ñ</w:t>
        <w:br/>
        <w:t>##ö############ö############ö############ö########################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'Á##a##kd####$##$#If#####l##Ö########################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###ÿ#Ö####ÿ4Ö###</w:t>
        <w:br/>
        <w:t>#l#aö#Ìúyt#'Á#</w:t>
        <w:tab/>
        <w:t>###$#If####gdm~</w:t>
      </w:r>
    </w:p>
    <w:p>
      <w:pPr>
        <w:pStyle w:val="PreformattedText"/>
        <w:bidi w:val="0"/>
        <w:jc w:val="left"/>
        <w:rPr/>
      </w:pPr>
      <w:r>
        <w:rPr/>
        <w:t>###ñ</w:t>
        <w:br/>
        <w:t>##ò</w:t>
        <w:br/>
        <w:t>##ó</w:t>
        <w:br/>
        <w:t>##P###Q###R###S###T######################################################################################################################################################################################################################################</w:t>
        <w:tab/>
        <w:t>###$#If####gdm~</w:t>
      </w:r>
    </w:p>
    <w:p>
      <w:pPr>
        <w:pStyle w:val="PreformattedText"/>
        <w:bidi w:val="0"/>
        <w:jc w:val="left"/>
        <w:rPr/>
      </w:pPr>
      <w:r>
        <w:rPr/>
        <w:t>#q##kd0 ###$##$#If#####l##Ö##########################Ö###`úø%#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Ö#@##Ö</w:t>
        <w:br/>
        <w:t>###ÿ#f####Ö0###ÿ#######ÿ#######ÿ#######ÿ#######ÿ#######ÿ#####ö#C#ö####ö#è##Ö####ÿ#Ö####ÿ#Ö#ÿÿÿÿ#Ö####ÿ4Ö###</w:t>
        <w:br/>
        <w:t>#l#aö#ÌúpÖ</w:t>
        <w:br/>
        <w:t>###ÿ#f###yt#'Á###T###U###V###z###{###|###}###~####################################################################################################################################################################################################################################################################</w:t>
        <w:tab/>
        <w:t>###$#If####gdm~</w:t>
      </w:r>
    </w:p>
    <w:p>
      <w:pPr>
        <w:pStyle w:val="PreformattedText"/>
        <w:bidi w:val="0"/>
        <w:jc w:val="left"/>
        <w:rPr/>
      </w:pPr>
      <w:r>
        <w:rPr/>
        <w:t>##a##kdð ###$##$#If#####l##Ö########################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###ÿ#Ö####ÿ4Ö###</w:t>
        <w:br/>
        <w:t>#l#aö#Ìúyt#'Á###V###f###x###~#########¼###½###Ä###æ###ç###è###ëÙÆµÆë¤ëÆµ#################################################################################################################################################################################################################################################h#'Á##hÌ&amp;#mH</w:t>
        <w:tab/>
        <w:t>#nH</w:t>
        <w:tab/>
        <w:t>#sH</w:t>
        <w:tab/>
        <w:t>#tH</w:t>
        <w:tab/>
        <w:t>##!#h#'Á#5#@þÿCJ##OJ##QJ##^J##aJ## #hÝzó##h#'Á#CJ##OJ##QJ##^J##aJ###$#hÝzó##h#'Á#@þÿCJ##OJ##QJ##^J##aJ#####hÝzó##h#'Á#5#CJ##OJ##QJ##^J##aJ##'#hÝzó##h#'Á#5#@þÿCJ##OJ##QJ##^J##aJ####~#########å###æ###ç###################################################2########################a##kd#"###$##$#If#####l##Ö########################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###ÿ#Ö####ÿ4Ö###</w:t>
        <w:br/>
        <w:t>#l#aö#Ìúyt#'Á#</w:t>
        <w:tab/>
        <w:t>###$#If####gdm~</w:t>
      </w:r>
    </w:p>
    <w:p>
      <w:pPr>
        <w:pStyle w:val="PreformattedText"/>
        <w:bidi w:val="0"/>
        <w:jc w:val="left"/>
        <w:rPr/>
      </w:pPr>
      <w:r>
        <w:rPr/>
        <w:t>##a##kd!###$##$#If#####l##Ö##########################Ö###`úø%#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C#ö####ö#è##Ö####ÿ#Ö####ÿ#Ö####ÿ#Ö####ÿ4Ö###</w:t>
        <w:br/>
        <w:t>#l#aö#Ìúyt#'Á###ç###è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Iß###6#1h#/R #:p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. °ÆA!°##"°###h#$h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##D#d#####################?##M#M####################################ðX###²#</w:t>
        <w:br/>
        <w:t>ð#########</w:t>
        <w:br/>
        <w:t>##C##ð4####A#####Á##########ÿ#####A#l#l#i#a#n#c#e# #L#o#g#o######ð#######R##ð_####^Üc ¸B#NÙÌAO#ÿ#;######D#####/# F#ð3##^Üc ¸B#NÙÌAO#ÿÿØÿà##JFIF#####`#`##ÿá#øExif##MM#*#######;#########Ji#########Z#########Ò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TEFIE Nikolai##############¨##########¼######58########58##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3:05 17:15:36#2013:03:05 17:15:36###A#T#E#F#I#E# #N#i#k#o#l#a#i###ÿá#!http://ns.adobe.com/xap/1.0/#&lt;?xpacket begin='ï»¿' id='W5M0MpCehiHzreSzNTczkc9d'?&gt;</w:t>
      </w:r>
    </w:p>
    <w:p>
      <w:pPr>
        <w:pStyle w:val="PreformattedText"/>
        <w:bidi w:val="0"/>
        <w:jc w:val="left"/>
        <w:rPr/>
      </w:pPr>
      <w:r>
        <w:rPr/>
        <w:t>&lt;x:xmpmeta xmlns:x="adobe:ns:meta/"&gt;&lt;rdf:RDF xmlns:rdf="http://www.w3.org/1999/02/22-rdf-syntax-ns#"&gt;&lt;rdf:Description rdf:about="uuid:faf5bdd5-ba3d-11da-ad31-d33d75182f1b" xmlns:dc="http://purl.org/dc/elements/1.1/"/&gt;&lt;rdf:Description rdf:about="uuid:faf5bdd5-ba3d-11da-ad31-d33d75182f1b" xmlns:xmp="http://ns.adobe.com/xap/1.0/"&gt;&lt;xmp:CreateDate&gt;2013-03-05T17:15:36.583&lt;/xmp:CreateDate&gt;&lt;/rdf:Description&gt;&lt;rdf:Description rdf:about="uuid:faf5bdd5-ba3d-11da-ad31-d33d75182f1b" xmlns:dc="http://purl.org/dc/elements/1.1/"&gt;&lt;dc:creator&gt;&lt;rdf:Seq xmlns:rdf="http://www.w3.org/1999/02/22-rdf-syntax-ns#"&gt;&lt;rdf:li&gt;ATEFIE Nikolai&lt;/rdf:li&gt;&lt;/rdf:Seq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c:creator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ÿÛ#C###############</w:t>
        <w:br/>
        <w:t>##</w:t>
        <w:br/>
        <w:tab/>
        <w:tab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!##%###"."%()+,+# /3/*2'*+*ÿÛ#C####</w:t>
        <w:br/>
        <w:tab/>
        <w:br/>
        <w:t>####*###**************************************************ÿÀ#####Ñ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úF«µìhåJ¾AÇAV+#sþ'ûÇùÖâ¤õ1«7#¬_û|_ÝÈ#oû¯ù#ñ¬ÝÔn</w:t>
        <w:softHyphen/>
        <w:t>½L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/·Åý×üøÑöø¿ºÿ#ÿ##ÍÝFê=CÛHÒû|_ÝÈ#oû¯ù#ñ¬ÝÔn£ÙD=´Ê(¢¹NÐ¢(#¬IÏúL¿ïç[upÒ¥ÿ#|ÿ#:ÞìæÄlÍ#¦f×M;Í#¦fÑ`¸üÑfhÍ##Í#¦fÑ`¸üÑfhÍ##Í#¦fÑ`¸üÑfiÍ#14H±¢³9À###»vDÙ£5Êj&gt;?Ñì¥»Ixã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ýô¦k#çâ]óÿ#Ç¥#×FgþX¯&gt;®c¦ìåMOo#æ5ÕÕ;/=?#¯àzVhÍyIø</w:t>
        <w:softHyphen/>
        <w:t>öaì#?ãSÃñ'UFýýµ¬ì¬§óÏô¬Voo¯ÜvKó#®3ÓóFk±øa1#k-±?ÄÌQüé]M§e©ÃæØ\Ç:÷Úy#QÔ~5ÝG#F·ðäãâ²ì^#øôÚ]ú}ëBîhÍ34fº,p\~hÍ34f#ÇæÓ3Fh°\~hÍ34f#ÇæÓ3Fh°\~hÍ34f#ÇæÓ3Fh°\~hÍ34f#ÇæÓ3Fh°\~hÍ34f#ÇæÓ3Fh°\~hÍ34f#ÇæÓ3Fh°\~hÍ34f#ÇæÓ3Fh°\~hÍ34f#ÇæÓ3Fh°\èh¢óÏT(¢#+#äÿ#¥Kþùþu¿\õÉÿ#KýöþuÑCvrbvC3Fi¹£5ÖpÜvhÍ74f¸ìÑnhÍ#qÙ£4ÜÑ#ã³Fi¹£4#ÇfÓs\×|P4[³Z#×²;ùkýãïè+#ÕaB#¤ÞêÂajã+*4UÛþ®Ë&gt;"ñe¦PýýÙ#B§îû±í^iªëºµ6ûéË.r±/#¿AýzÕ#$y¥i%vwsf9$ÖÍ¦#µzf{ky#èmã#¿¸# #º¿í#Ã5ñømldZG·ù©à2¬&amp;W#&amp;¹¦úõ¿dºWf4QI&lt;«##´1Â¢)$ý#</w:t>
        <w:softHyphen/>
        <w:t>ðª¨¯zéèÃ!¯gHOýòÇwéVíuMWQi,¼/ft</w:t>
        <w:br/>
        <w:t>¥[°VÚ;É3`þ {Vf§£^ØÄ·sÉ#Ì2&gt;Ï´[Î²®ügi õ®NH¥Ífÿ##ý}Ç¦ëTù.¢û=_æüIÏP#</w:t>
      </w:r>
    </w:p>
    <w:p>
      <w:pPr>
        <w:pStyle w:val="PreformattedText"/>
        <w:bidi w:val="0"/>
        <w:jc w:val="left"/>
        <w:rPr/>
      </w:pPr>
      <w:r>
        <w:rPr/>
        <w:t>®é#·ý7cÄ.)ßðÝÊqcy§_7÷ ¼Mß÷Ë#jiôÍ#Jm5kùnö+JmQ#DX#ÆzñTæðõÚø]*×lîx!TÇ´0rIÂ¤#O#ªpKN_-#kIêª[Kê´k¿Bö}¦Kåê#[1è%B¹úzþ##µÔös¬ö³&lt;2¯FC]#&gt;!Ð4ï5fûJ'c*È·6ùþé#;CP</w:t>
        <w:softHyphen/>
        <w:t>â#4Àºf¢åÒGÌ3#HÜò§ýãÐÒtìýÝ#g¿Éÿ#Ã#±</w:t>
        <w:tab/>
        <w:t>ÅûD{</w:t>
        <w:softHyphen/>
        <w:t>WÍtü|ìt^#ñêÎÉk</w:t>
        <w:softHyphen/>
        <w:t>íÏ#p8Vÿ#xvúôúWn###9#¡#áW#óZÜ&lt;#1´RÆvº8ÁS]w¼ZÖG¦jOv;bú³Ø#öÓ§·Í%Ì©W?óÿ#3ä3®##Äàü×ù}ÝGÍ#¦æ×ÒÜvhÍ74f¸ìÑnhÍ#qÙ£4ÜÑ#ã³Fk#UñtBWTÖm FL^`gÇû£'ô¬qñ#;æ#áï#ë:¨am¼Oü</w:t>
      </w:r>
    </w:p>
    <w:p>
      <w:pPr>
        <w:pStyle w:val="PreformattedText"/>
        <w:bidi w:val="0"/>
        <w:jc w:val="left"/>
        <w:rPr/>
      </w:pPr>
      <w:r>
        <w:rPr/>
        <w:t>ñü©#S´Í#®$_üCÔ#}#GÑ~Ùt×##°#xðÏ/#Sñ´±#tO²-¿F94#Ùæ¢òÚßþ&gt;."ý÷#üëOÚtÿ#ië#î¦IÉûV¢øü#T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¸A·oyYäÿ#Ð£Pº5çñw-mÆ¿¦DØÎ×¼#}3Uÿ#á&lt;ð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þ#'øÒÇà¯#G÷&lt;9¥uÎMgù¹ý£Ð&amp;Çÿ##ü(Ô._ðxSþ=3ÿ##üjÄ#/ðåÓm·×ôÉ[#Ú·¦j_ì##þ6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áTåð_¦ÏáÝ(rH³#øF¡tmCu#ÀÍ¼ÑÊ=QÃ*5ÇÜü.ðmÄ'ö2A"«ÛÊñ#à,#jþ#ûÚHdÑ&lt;U®Ø#`F÷&gt;|Cþ#àÿ#:5</w:t>
      </w:r>
    </w:p>
    <w:p>
      <w:pPr>
        <w:pStyle w:val="PreformattedText"/>
        <w:bidi w:val="0"/>
        <w:jc w:val="left"/>
        <w:rPr/>
      </w:pPr>
      <w:r>
        <w:rPr/>
        <w:t>#Ó4f¸#â#·Ê½Ò|A</w:t>
        <w:br/>
        <w:t>O#µ¾r¿#ñ#=9?#hÇ#ãó</w:t>
        <w:softHyphen/>
        <w:t>òN1æ&amp;#c¶Í#ªz~©c«Z2ò#¸OI!8úqÞ</w:t>
        <w:softHyphen/>
        <w:t>f®;4f3@\vhÍ74f¸ìÑnhÍ#qÙ£4ÜÑ#çME#W{!E#P#\åÑÿ#Lþº7ó®¹³þ7ýtoç]8}ÙÇøPÌÑnhÍvXóî;4f3Eã³Fi¹£4X.;4f3Eã³Fi¹£4X.UÕµ(´.kÉ¹#¯Ê¿ÞnÃó¯#¼»þò[«Ý,</w:t>
        <w:softHyphen/>
        <w:t>¹ùí]_Ä-LË{#òB&lt;É?Þ=?!üëÐôÕÕ5háü»t#[?¹#±üº{_!â#zþÆ;/ÌýKðPÁà*§Å5ûw§ß¿Ü_Òí</w:t>
        <w:softHyphen/>
        <w:t>ô}=5½R#ä$XÚH8Y#ý{w&gt;Ô¿Ùê±6³â</w:t>
      </w:r>
    </w:p>
    <w:p>
      <w:pPr>
        <w:pStyle w:val="PreformattedText"/>
        <w:bidi w:val="0"/>
        <w:jc w:val="left"/>
        <w:rPr/>
      </w:pPr>
      <w:r>
        <w:rPr/>
        <w:t>Z#%¹bciæÁÆU#ghéqU¯^ûÅ#Ì²iöRÊ¨¡a·2ÞLKÂ®#@#ëZÐ¸²o#ÙÛÅn##_O·[y,%#ZT\ÉâçëÜWk+¥·þº#ÔS</w:t>
        <w:softHyphen/>
        <w:t>'»Ñò®ËÍÿ#À³íô»{</w:t>
      </w:r>
    </w:p>
    <w:p>
      <w:pPr>
        <w:pStyle w:val="PreformattedText"/>
        <w:bidi w:val="0"/>
        <w:jc w:val="left"/>
        <w:rPr/>
      </w:pPr>
      <w:r>
        <w:rPr/>
        <w:t>SAr¾|ñ¥í¬°¶Vé#1Ú#ñ#¤°#«T|?þaªéG=¿Ú!#I/#êÅZðæ</w:t>
        <w:softHyphen/>
        <w:t>óÁ¦_KäI#¾eÓÿ#Ë´¹û</w:t>
        <w:softHyphen/>
        <w:t>þÃ##í×Ö¦Õ-Ï|cgªE#Ck$ÂS#?Õ#q,_#Ü#VZÖËGäü?äfå5)ÑÄõ^mm÷ÙiÒÏ¥ß##&amp;¸.;\ZÛÊ3×S¯ãÝñ##zë÷J1%Ä±i±Æ##ZN?à(?#g´¾*ÐìÕs#¬v¨O;ÌÈ?ñÝ§ñ¤ñSj^"²Ò,,óàãËóè#lü#\¢ãí#[þ.ÿ#æc</w:t>
        <w:br/>
        <w:t>©ìRÙ'D×ë##zDomá</w:t>
        <w:softHyphen/>
        <w:t>NåÃºßm²·yódÜ#¶;í#~,*Qá</w:t>
      </w:r>
    </w:p>
    <w:p>
      <w:pPr>
        <w:pStyle w:val="PreformattedText"/>
        <w:bidi w:val="0"/>
        <w:jc w:val="left"/>
        <w:rPr/>
      </w:pPr>
      <w:r>
        <w:rPr/>
        <w:t>ó##Õ</w:t>
        <w:softHyphen/>
        <w:t>#¬##bw#»®Àÿ#t¿·¯#±</w:t>
        <w:softHyphen/>
        <w:t>]Áá»{qkµ®bÊÓõH~ýÉ#Þs¾#°4m7fÍoWí¬¢z7ü´¹ps¶1ß</w:t>
        <w:softHyphen/>
        <w:t>ÐTJ#TÚ½¿#ëúÜÖ#g8Ê´_*oM/w²VôZõ½õ²ÖÄ#ÂK#öf£Ö`#-g6?åïýÒ{ðkthÝE*êpÊÃ##CZºµ¶§5Ôúäº}Í</w:t>
        <w:softHyphen/>
        <w:t>½ÕÃL#Ø*l6=ø5c]ÛªéÖÚô`</w:t>
        <w:tab/>
        <w:t>eo³Þÿ#=Èø#óõ</w:t>
      </w:r>
    </w:p>
    <w:p>
      <w:pPr>
        <w:pStyle w:val="PreformattedText"/>
        <w:bidi w:val="0"/>
        <w:jc w:val="left"/>
        <w:rPr/>
      </w:pPr>
      <w:r>
        <w:rPr/>
        <w:t>XÍs'}×â¿¯ëC®6øeøK·£ü#©×x#^mKN6w/ºâØ#</w:t>
        <w:tab/>
        <w:t>&lt;ºv?QÓò®£5ãz#¤tjÞë8@Ûd÷SÁÿ##Â½6FAÈ5õV%×¡Ë-ã§ù#q.^°x¾x+Fzüú¯×æ?4f¹½gÇz#?Ù®/~ÑzN#ÎÑLÓ#éµz#®+0j¾7×Î4</w:t>
        <w:softHyphen/>
        <w:t>*##Ú7ü¼êGÌu#/</w:t>
        <w:br/>
        <w:t>sÙz§ÌÙ¬¤1´ºÆ2ÌÇ#~5Ë_|HÐ`</w:t>
        <w:softHyphen/>
        <w:t>tÇZ¼#òï¥Âg?÷ÐùZ</w:t>
        <w:softHyphen/>
        <w:t>#Ã«K¹VãÅz÷'#;nd)#Up#Ðæº«+#=6Ü[éö°ÚÂ½#0?#E]#þÑñæ²GØ4</w:t>
      </w:r>
    </w:p>
    <w:p>
      <w:pPr>
        <w:pStyle w:val="PreformattedText"/>
        <w:bidi w:val="0"/>
        <w:jc w:val="left"/>
        <w:rPr/>
      </w:pPr>
      <w:r>
        <w:rPr/>
        <w:t>#Üõº¦i¶úN#ö&amp;|?Q#ø«Äº¦</w:t>
        <w:softHyphen/>
        <w:t>7#Ð7Õ#ük±Í#£9»##W|=¢`éz=#£#A#gÿ#¾Oë[9¦æÓ°®;4f3Eã³Fi¹£4X.;4f3Eã³Fi¹£4X.;4f3Eã³HÊ®¥]C)# I3Eç+¨ü;Òfº7Ú#Í ê=EÎÛ#¼u¨Ç5Kþ#/#øG#âë1ªé«Çö¶#Ìe·|ãë]¾i3K|ÝÊúf</w:t>
        <w:softHyphen/>
        <w:t>a</w:t>
        <w:softHyphen/>
        <w:t>X%îu#Õ»ô6Èú#Cìy«y®/UðKÚß¾³à«Òu3óI#?Ñ®ý¤NÇÜzüÕÏ#xÊ=ZíôZÙô½r#l¥?|z6èËôÿ#ëÑê#hê3Fi¹£4ì+Í#¦æÑ`¸ìÑnhÍ##]#Q^Qî##Q@#r÷gý6úèßÎºåo#útÿ#õÑ¿ua·g#3áC3Fi£5ÝcÍ¸üÑfhÍ##Í#¦fÑ`¸üÑfhÍ##Í#¦f&lt;-äqÕTùRz+&gt;óI#E</w:t>
        <w:softHyphen/>
        <w:t>]ínòà¶öAÀý#«ödXø2úåÖß\-¢"1ÿ#3°V#mê§gt#À#rÜKõÌöJüéIÊS¨÷×ñvýOÝçN0:+k¥÷&amp;×ä[#Ù&lt;##èÑÍ"µÌä#X##Ë</w:t>
      </w:r>
    </w:p>
    <w:p>
      <w:pPr>
        <w:pStyle w:val="PreformattedText"/>
        <w:bidi w:val="0"/>
        <w:jc w:val="left"/>
        <w:rPr/>
      </w:pPr>
      <w:r>
        <w:rPr/>
        <w:t>vã'Ó5#·å.-v#í#ãÇ)m#ã¡IG&lt;z#°ÖºW®Ö#KTQTË%(XÉ#í#°'#dÖë:=èÆ«©Å~§½öVP=&lt;Èv}ù®íÍf´µÕ¿¯¼árärM¶M={4¾çu¡bm'Nñ©Âõ#PEÉÔ$=&amp;Aßþ.G¨ïSA#Æsáÿ##!¶Ô</w:t>
        <w:softHyphen/>
        <w:t>#I#Òte#+ç¸#)=×#øjZ?.%[/^#têrgáO¯ï#dßF¯xW¼Ò´8bånîäÜ?Ù#Ñ²Ä1Êçª#rr;×J²NrùÙÝ?Öç.iJ4i·¾M8¿[Y®è·r¸I»Ô¥ÞóG&lt;ñÊÀ#Z ©_Þ'oïf[xtMOY×5(Ü¼#Kn¬Sî¢ý\/Ô(&gt;¢¼½åØ±és]_µÉ¡¿]&gt;VfIY¤¤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@ÆGÌ##¼ñÔrk*xÎvjÞ~{#5òùÒ¤å#]%ªÛKÝ¥¿[ü¿##o</w:t>
      </w:r>
    </w:p>
    <w:p>
      <w:pPr>
        <w:pStyle w:val="PreformattedText"/>
        <w:bidi w:val="0"/>
        <w:jc w:val="left"/>
        <w:rPr/>
      </w:pPr>
      <w:r>
        <w:rPr/>
        <w:t>ÊòË¯øÆHÕÝ·'}#mär8Æ#_ àVv§â«d»ó´ØÝÒ«yu###ì!î #³[:¦ayvfñ7I#!-ãdb##åïúÕ/µøbÄcM¸²Çüµk).ä#Ô#6®à5Sj&gt;</w:t>
        <w:softHyphen/>
        <w:t>]þRj5)§&gt;I¨¥ÛkÛå¯[èTð´¦¡</w:t>
        <w:softHyphen/>
        <w:t>My~÷#ióE"ßÏ9&gt;YiûÌxàã#¥gøp¨5=$ò.íZH×ÖX¾uÇà#~5rûSÒu'#TÖ5»À8#¸#}Õw#·##ft_:u¸g®"</w:t>
        <w:tab/>
        <w:t>(àI#¸Ã~*ÕÏÖ*÷W×æv=c6Õ®^î«{_[tZXæ«²Ó|?ªø¯O}gÄW)¦`"XØ$°_÷ulã\ñù7#Eìb¹õÁ¯Fð$»ü7·9òæeút?Ö»òI5p}Qãñl#°#¨·R_sOþ#§¢øsGðô#-#NÔc#ríõcÉüMjf3_acòËÍ#¦fÓ°®?4f3EãóFi£4X.?4f3EãóFi£4X.?4f3EãóFi£4X.?4f3EãóFi£4X.?4f¼Çþ#·çÇVÿ#¿1ñÊô¼ÒZìSMn?5âo#ØøÑ#rÖ÷#Ö·°²ÀÞ úzõ³3E¥cðçï Õ?á#ñzÇ#®«{â+ô#Ä¾;¯ãì:üÖ#ü9kâm,[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0Öæ3QÑª##ñ#Õäè~ Q#¹§&amp;#îÜ'ðÌ ÷ô&gt;)m¡OUtuy£4ÌÑ«#qù£4ÌÑ,#;</w:t>
        <w:br/>
        <w:t>(¢¼sè#( #¹+Ãþqÿ#]#ù×[^Uñ#B·ñ%öªM6q#Ì±¯Ûb1¤\êÿ#t©ê#G#×·381©¸«##hÍW¶»·¼f´9ân#Sø5ßcË¸üÑfhÍ##ÇæÓ3Fh°\~hÍ34f#Çæ£#·GR#Ê4fWV*2åi/[z¯Íá}#Lä*O#ÐKìâ³õ[cg«][ãhV</w:t>
        <w:br/>
        <w:t>=³ÇéÒ·#nðMÔ fM:én#ýs#l}#Só¯Î###8=õü#ÿ#C÷©ÔãJ´vºzi~hêïBÖ¯EåßöWªù°ÛBà`%ç#Æ8$õ</w:t>
        <w:softHyphen/>
        <w:t>#¼1¥G#Ïug¨ÛDz&gt;£w#ª·áµþ#©A{u¥ø"ÞçEc#ÜË#íÄc#)Âì]Ý@ ·NàÕ;}#öú?í#^àYZÈãæìÒÿ#¸¿yÏÓzÝ=uÛ×Ëúû&amp;VSåvZ¶ôÒÉ+?MÝÁsà#Q#¿#ÌgêÅ#ÿ#¾M[ñ#u¨øz'µÓn,.Î¶aã#·,Ì###ã¦Kc9Å5nt#[</w:t>
        <w:tab/>
        <w:t>!´fÔ#v³#ßñÄKá#1ã$Tö×3[èw##ñ;yÒÏ#ki÷Uclá#öÝû#=ZºRN#²Ó[+[Õ|¥8Ê5iÝëdäîÛìÖó&lt;Þº#i#W#ÔQ'X!Þ«,Nª&lt;Í£ål!Hl#´à#x®æÞÖy4Èµ+(&amp;¾Õà</w:t>
        <w:br/>
        <w:t>XÆ#V ê#vË8#ÙqSI$ZÍî±¥I0´Ô-§7#×1ü/ü³|áX+#î²§PÛÛóÜé¯Ê</w:t>
        <w:softHyphen/>
        <w:t>'#Æ×Z½ô½ô½ÿ#ÈÊ¾ºðÒ]ý^Ð$Óî#É}#Ü###¨SP`xPmÚZIqÙê</w:t>
        <w:tab/>
        <w:t>æ#ÿ#\åEoÈ##&amp;¢#Dñ}¬+u###8Ø¥½#1¶x9ä#µ¨øC7o#+5Âòtû¢#p=TýÙ#ºÂªo^1R^dR\sp~</w:t>
        <w:softHyphen/>
        <w:t>ÂÝÖ»z»/R+½?@±Ê¾#í¤¬rÚÇù°þTý&gt;ñu¯Zl°ÅäÀ#,Q±ÎÈ£À#ÿ#ÀWÃwº¤¡Òµ)%ÁQÚîÞì#±F#~nP9#ç#GÃ#ìßÚ:«p¶V°ÿ#ÓY#ÿ##'ð¬#õù#²RQ¼²ÖëÞÑtîS#y&lt;ëe##Ü¶=2kÐü##áÒßóÒvn~Jóëtß#xµ- NñLVV¢D´}=$Ù##ÉÍwärÄ¹vGÅ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ßy/Á?ø#}3\{XøöÜ#o</w:t>
        <w:softHyphen/>
        <w:t>è÷°¹³xÁÿ#¾</w:t>
        <w:tab/>
        <w:t>¦ÿ#oøÃNÛý«áh¯c#çKº#¤o:û+Û³;,ÑåôÏ##£r-&amp;¸M½ã6ºf</w:t>
        <w:tab/>
        <w:t>#=¹à¡®9##g±.ëqù£4ÌÑv#ÇæÓ3Fh°\~hÍ34f#ÇæÓ3Fh°\~hÍ34f#ÇæÓ3Fh°\~hÍ34f#ÇæÓ3Fh°\øò¾ÆÍ|s_aæ²§Ôê¯Ð~hÍ34fµ±Ëqù®_ÆZ#ÍìPkZ#É</w:t>
        <w:softHyphen/>
        <w:t>éÜùn¿Å#z#¯¦Mt¹£45q©YÜÏðî½mâ=#</w:t>
      </w:r>
    </w:p>
    <w:p>
      <w:pPr>
        <w:pStyle w:val="PreformattedText"/>
        <w:bidi w:val="0"/>
        <w:jc w:val="left"/>
        <w:rPr/>
      </w:pPr>
      <w:r>
        <w:rPr/>
        <w:t>JÓ*$#6ûÑ8áûZy®#ø¢üx)òhÞ dÀp°]öo`ã9÷äô®ã4å¦¨~hÍ34f¹ÛQE#âH#QE##Äêö¶×·7P^ÛÅq#HÁ£#©äõ#»jã/¿ä#sÿ#][ùìÂ|Ló±îÑÇ\ü8ðûÌÓé©u¤\0ÿ#[§\4'òéúS#âí=³¦x±nâ###JÑ_óuÃ#ësFk¿#g´SþÕñåé&gt;#Ó56#Mé?üo¨Zßø7\^yû,i?þÕÖfÑÊû:êT|GÒsua¬ZôÏ§È1 4Çø©á(dÙq¨K##$´dß5ÖæÑgÜ9£Øäálx/þ?ù+7ÿ##Nâ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w#ªnÎb3ÿ#|×Y3E¤#Ñíøÿ#À9Vø§#&amp;ÛJÖî3tçÉüñH¾5Ô®W6&gt;</w:t>
      </w:r>
    </w:p>
    <w:p>
      <w:pPr>
        <w:pStyle w:val="PreformattedText"/>
        <w:bidi w:val="0"/>
        <w:jc w:val="left"/>
        <w:rPr/>
      </w:pPr>
      <w:r>
        <w:rPr/>
        <w:t>ÖÛ=&gt;Ò©#öêóFhå}Ã=0Öÿ#µîî?´µ#û$ÌB#þÒ³n u%zqÛÚáýF-7VW»#¬æFå#ñFÃ#òàý@¯DÕ´èõ]2[WÀ,2C^Y&lt;#[\&lt;3¡I#m¬§±¯Í°ÒÃâ=´v¿&gt;§ë&lt;5?#õiüPVùtkÓo</w:t>
        <w:softHyphen/>
        <w:t>,µ{K¢#çP#&amp;CÊ¶#A##JÒº¿EÛP¹ïµËè#á.'ùÕ#»Aêü}#µTÓäÄ#lzEä#ü####p##%¦~é=##è]V(,×Iñ.%ËY°°Ã,#9(x9\ú3ÅyéÙ];'·ÿ#?3Ú\ÚRä¾+Y9.ÍwWòòoÐtÃu/ö¾«#Ý#Í²Þ#lµìäð¼ÿ##',</w:t>
        <w:br/>
        <w:t>¹®ÜÉâ/#Yè±ÍæÅ#â)$A$1Àô#ÀôU#ËmfIàÔ5¥aû#)kao#Ý¶ó7</w:t>
      </w:r>
    </w:p>
    <w:p>
      <w:pPr>
        <w:pStyle w:val="PreformattedText"/>
        <w:bidi w:val="0"/>
        <w:jc w:val="left"/>
        <w:rPr/>
      </w:pPr>
      <w:r>
        <w:rPr/>
        <w:t>ÃÜ#Üõ%gøs6vú</w:t>
        <w:softHyphen/>
        <w:t>ÐÙÛ#â=Ä²üGÐ#?RqQP[=__ðÏúlÍÆnr</w:t>
        <w:softHyphen/>
        <w:t>-ã¢]µ¿5wÕ·Ù#&amp;Õx»B¹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##aZfaÿ#üª/#Ï.â-bÈ#Ëº##Ï#7¨(#ê</w:t>
      </w:r>
    </w:p>
    <w:p>
      <w:pPr>
        <w:pStyle w:val="PreformattedText"/>
        <w:bidi w:val="0"/>
        <w:jc w:val="left"/>
        <w:rPr/>
      </w:pPr>
      <w:r>
        <w:rPr/>
        <w:t>cx¯)¬ÇoÚÚÎÚ!Æ:B¤þ¤Öï±#¹#s-Äwñä#dýJ#¹MËºÿ#2(Óö.Ú8´ý#_¬ý~Â##E#¶ Ã#hO&amp;ê#ñY# ¯©#w¬-7WêÚ-+\#-²¶÷#3-©'ø}WÕ,#F¹çA»µY#9ôïôûI¬x :ç°9R=Ç½&lt;xO##RþÃêÄ#O®?å #sÎ</w:t>
        <w:tab/>
        <w:t>Æy¨ã&amp;§{_?ëüºÂá#GËéªM&gt;ï¥ßuf¬Ú¾¯</w:t>
        <w:softHyphen/>
        <w:t>Ä÷:-î£,ñÁ+Bã?c#zÇ#ÔÐ#&gt;m¡.YÕö;9#$ð#9&gt;íRÙ Ñc#î¯oçÌ¶V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b×8þè&lt;üGØW=4Ò\NóNí$²1gv9,ORk)ÉÅ;½_à¿¯ÃÔê¥#ÎIE.XïedåþKóô,é6-©j°Z¨áÛç&gt;9?¥zÈÂ#À##\·tsiho§\K8Â#ü)ÿ#×ÿ#</w:t>
        <w:br/>
        <w:t>éó__á#</w:t>
        <w:br/>
        <w:t>#òÞZüº#qVe#^3ÙSw=&gt;}Ëä;4f3^Õ¹SSÒ4ÝjÛÈÕl`»°#Ûî#P~Ë</w:t>
      </w:r>
    </w:p>
    <w:p>
      <w:pPr>
        <w:pStyle w:val="PreformattedText"/>
        <w:bidi w:val="0"/>
        <w:jc w:val="left"/>
        <w:rPr/>
      </w:pPr>
      <w:r>
        <w:rPr/>
        <w:t>k#ýïoîÍzé#îY@ôCÊû#Åvy£5.)¦Ñáï#Ykí%±K#J#õö##lûï#qíÒ·s\ÿ#ü+iâ#uv³Ô</w:t>
        <w:softHyphen/>
        <w:t>þk[èx&amp;þ«ê</w:t>
      </w:r>
    </w:p>
    <w:p>
      <w:pPr>
        <w:pStyle w:val="PreformattedText"/>
        <w:bidi w:val="0"/>
        <w:jc w:val="left"/>
        <w:rPr/>
      </w:pPr>
      <w:r>
        <w:rPr/>
        <w:t>SðïnÎ¢Þ#ñJGo¬Ä»£tâ;Äþú{úþ¸#Ú1´¼N³4f3Ub.;4f3Eã³Fi¹£4X.;4fæõ_##Ñ59týSSò.¡ÆøþÏ+c*#rªGB);-Æ{#6hÍq¿ðµ¼#ÿ#Aüÿ#£þ#·?è3ÿ#³ñ#¹£Ü®Iö;,Ñãákx3þ?ù+7ÿ##[Ú#4Ï#X½æsö#C#?É##0À#(M=ã%«F¦hÍ75®xÛÃþ#¾K=kPû4ï#SÉò¤#UHê¦²ÜJïD|½_`æ¾&gt;¯¦ô¯##Öõ8´ý/Sóî¦ÎÈþÏ*ç</w:t>
        <w:br/>
        <w:t>XòÊ#@k</w:t>
        <w:br/>
        <w:t>Mjuâ#v±ÓfÓsFk¢Ç#ÇfÓsFh°\Îñ##¼?w¦\`</w:t>
        <w:tab/>
        <w:t>Ó#ÿ#óÍÇ*ÃèqT|#</w:t>
        <w:softHyphen/>
        <w:t>Í¬xyVümÔldkKÅ=D©Á?Áük5ÆOÿ##ïÄè§#-bò¤ô[ÇÊàKÇ¹©jÎåÅÝ4v¹£4ÜÑ«#sº¢+Â&gt;(¢#+¿?ñ1¹ÿ#®</w:t>
        <w:softHyphen/>
        <w:t>üÍvµÃßÿ#ÈJçþ»?ó5Ýøæ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³Fi®#â#Ä8ü%#ÙØÆ#«¸+#ìÍê}#ù&gt;j*ìòbÝf »¾µ°¶kë</w:t>
        <w:softHyphen/>
        <w:t>¡^²JáT~&amp;¾p¹øâ»</w:t>
        <w:softHyphen/>
        <w:t>\!'îÅ#ð#±õMkSÖ¦Yu[éîÝ##ÍrBaÐV#²è¥V{õÇÅO#[Lc:¡bÙGã#Â·´_#i^!¶3è÷±Ý"ý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U&lt;ÄWÊµ©áÍ~ïÃZì#ËFpñç#T=TýCÚªï©rÃ+{¯SêÑó}#ã&amp;ª]GmªZÉ¦É!Ú$.#,û¶##=ëÑsktÔ¶8å#AÚH~hÍ34fªÄ\~kñ?¿´£û]ÿ#¥ åç ÿ##ßÍ#¬1#zxnE£;p8úØ#ê½#ªûìü"e*ÅX#AÁ#µoE¬ZjÖéiâ@ûÑvC¨Ä7K#ì##þ£Öº-sÃ0j§·"#¬uþ#úÿ#p÷¶#:|þUÜ-#vÏFú#õð¸¬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Õâúô~½¿«#±eÙ¶#7¦¹#-EÓªôî¿¦Ë{=c@Yo4³#¥§Ì»%xWÎEô:¯â##¨k²ßY-vVÂO5¢µ¨wÆ#9$ð</w:t>
        <w:tab/>
        <w:t>ÇnMS³¾»Óç#XÜËo þ8©ý+Pøªæ|JÇNÔ#õ{`#þúM¤þuÉÏ##TÚüà£8ÏÅI÷ÙýÛ7çtOuu¡k3%ö£u{krQ#â(</w:t>
        <w:softHyphen/>
        <w:t>ÖA!U#bÃn@##ÅW¸ñ#ðM©YB#&lt;õx#ÚÞ¹</w:t>
        <w:br/>
        <w:t>3ïIý</w:t>
        <w:softHyphen/>
        <w:t>£wxn#{m»#ù±§##A#üxè:\#HÞf#÷Û#úU9ß^eßKÆZ{6Õ¬q²]´wè»!¸ÕõûI,t}.#kV ÏöH¶!Ç#|O#®</w:t>
        <w:tab/>
        <w:t>Å5?²&lt;;ß#±©#º#h#®å¡ý&gt;µ¨kº¨¡/¯e1Ò vÆ&gt;0#åTR7ÂFîÜ#Qj]UwWçú#Háß+Sj1ê_Ynÿ##¸òòãP»êöfi#YØòksÃ&gt;#mBe»¼B-PåTõü*Öá#,·#°À##ëþñþØ*P¨#¨####¯-Ê'9*Ø§g×ÔøÌûéRÂà#ÞÎKeä¼üö]5ÚN#QfhÍ}mÌn?4f3EãóFi£4X.?5âo#ÛøM#;. o6Öé&gt;ü2#{zÖÍ#¤ÕÆ¤Óº9ÿ#</w:t>
        <w:tab/>
        <w:t>ø}M.4Íf1#µ§#Q#Ò¯ª·éùWGä|e¥ÜÂðxD:¦</w:t>
        <w:tab/>
        <w:t>hÆÒ`þ(Î:÷#ßÞº</w:t>
      </w:r>
    </w:p>
    <w:p>
      <w:pPr>
        <w:pStyle w:val="PreformattedText"/>
        <w:bidi w:val="0"/>
        <w:jc w:val="left"/>
        <w:rPr/>
      </w:pPr>
      <w:r>
        <w:rPr/>
        <w:t>+S¶Öt«}BÅ÷ÁpÔ÷# ûÁúR]Rµ¹{4f3Ub.?4f3Eãó_9|Tÿ#ªÿ#Û#ý#ôVkçOòRõ_ûcÿ#¢R±</w:t>
        <w:softHyphen/>
        <w:t>ðXgï¿C¢+ô#½Ûàü7ö#ý##xM{§Á/ù#®ÿ#ì ÿ#ú.:ÖÄsâ?zFkÂ~7Èíiÿ#`ôÿ#ÑW¹æ¼3ãoü¶ö#Oý#%mU{§.#þðóëþ#ÿ#ÉLÒ¿í·þzä+®øYÿ#%/Jÿ#¶ßú%ë?#;ê|#Ðú;4f3]Ö&lt;Í#¦fÑ`¸ü×7ãÝ6MGÂW#ZôË#[Ûf#$&lt;7#äd~5Ðæ¹kß##²¼¸²¼ÕBM##¨m¥8`pG#È52µµ.#×¼Q¿£êQêú-£#Ü¹d#Ó#ø#*îkË&lt;#ãÿ#</w:t>
      </w:r>
    </w:p>
    <w:p>
      <w:pPr>
        <w:pStyle w:val="PreformattedText"/>
        <w:bidi w:val="0"/>
        <w:jc w:val="left"/>
        <w:rPr/>
      </w:pPr>
      <w:r>
        <w:rPr/>
        <w:t>hz]Öw©ì··¼ìL ·ÀÇrÿ##AÉ&lt;#è¿ájx7þ#ù+7ÿ##IJ6Õ*rMÙ3Û¨¢ðÏ¦</w:t>
        <w:br/>
        <w:t>(¢</w:t>
        <w:br/>
        <w:t>áu#ÿ##;¯úìÿ#ú#®ê¸=Dÿ#ÄÒëþ»?þk¿#ñ3ÊÌ¾#ÞE6w`ª Oa_-kÚ¬æ¿{©LIkKÝU~##ð®÷ã#/Z]##^+8¢WTãÍcÏ&gt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jó*Þ´îíØÃ</w:t>
      </w:r>
    </w:p>
    <w:p>
      <w:pPr>
        <w:pStyle w:val="PreformattedText"/>
        <w:bidi w:val="0"/>
        <w:jc w:val="left"/>
        <w:rPr/>
      </w:pPr>
      <w:r>
        <w:rPr/>
        <w:t>O&lt;Ï¨QE#Ö#QE#(##Ôð+ê½*</w:t>
        <w:tab/>
        <w:t>-4{+iß|°À»#â!@&amp;¾S¯§|'y-ïô«ZY-#.ÇøÐ</w:t>
        <w:tab/>
        <w:t>üz×E</w:t>
      </w:r>
    </w:p>
    <w:p>
      <w:pPr>
        <w:pStyle w:val="PreformattedText"/>
        <w:bidi w:val="0"/>
        <w:jc w:val="left"/>
        <w:rPr/>
      </w:pPr>
      <w:r>
        <w:rPr/>
        <w:t>ÙÃÙ#Y£4ÌÖO¼O¦øcO7ZÛs.#åå&gt;?¯A]NËVp+·dlæÖ#|]¦xªËÎÓ¥Ä¨?{nü&lt;QÜ{ô</w:t>
        <w:softHyphen/>
        <w:t>¼Ð¬ÕÐ4âìÇæ£#n¢1\D¡þ#\\Ó&amp;;x#iäXâK;¹ÀP:i8¦¬Ç#Ê2R³9_#è:F¥\êR\=0&amp;æ#æ#Ð#yÉ&lt;#k*ËÃ#î#à"ó8FÃ¨=#ã#üjÕ®ÿ##ëQ_Ì¾#°u´n1öÙG#Èþàì;þb»×S(ÂV|Ü¶ôÓþ#õ#8£3ÂÅAÏüJÿ#ÿ#çÇÂÚÀ$#@}Ä©ÏëRÅá</w:t>
      </w:r>
    </w:p>
    <w:p>
      <w:pPr>
        <w:pStyle w:val="PreformattedText"/>
        <w:bidi w:val="0"/>
        <w:jc w:val="left"/>
        <w:rPr/>
      </w:pPr>
      <w:r>
        <w:rPr/>
        <w:t>VO¾±Eþüáï3Fk#aSÞ_zÿ##®\kµe#/ÿ#äZ×Á##7·e½V%ÇêÂº##2ËN\YÀ¨OVêÇñ&lt;ÕÑô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ZpWï»üO##cñË½F×e¢ûê?4f3]¶&lt;Í#¦fÑ`¸üÑfhÍ##Í#¦fÑ`¸üÑfhÍ##Íq/üRÞ5¸ÐXíÓµM×z~O</w:t>
        <w:tab/>
        <w:t xml:space="preserve"> ÿ#Y#ÿ#Ðÿ##ì3\ç4Ù¯¼?ö»#5</w:t>
      </w:r>
    </w:p>
    <w:p>
      <w:pPr>
        <w:pStyle w:val="PreformattedText"/>
        <w:bidi w:val="0"/>
        <w:jc w:val="left"/>
        <w:rPr/>
      </w:pPr>
      <w:r>
        <w:rPr/>
        <w:t>2AyjGvNJû21ô©ê!%~WÔé³FjªE¬höº·ú»zg¨úøUÌÕnfôvcóFiªÚ¾¥ùÚwö¶~fv}¢ev1dã#ó #»#³_;|Rÿ#ªÿ#Û#ý#î#ðøwþú_þ#Gþ5á##îíï¾ jW6W#\@þVÙapêØ#Á##A#f¹NÌ*jnýb(®CÒ</w:t>
        <w:br/>
        <w:t>÷/þ(»¿û#?þ¼6½Çà©Çîÿ#ì ÿ#ú.:ÚÆsb¿z6kÃ~5ÿ#Èéiÿ#`ôÿ#ÑWYñ[Å:Ïÿ#²¿±o&gt;Íö;ÍýÒ&gt;í»1÷ÇÞ==kÇõ½Rñ#ê]ë7?i##+ùjPI#</w:t>
        <w:br/>
        <w:t>#êM]i¯Ã</w:t>
      </w:r>
    </w:p>
    <w:p>
      <w:pPr>
        <w:pStyle w:val="PreformattedText"/>
        <w:bidi w:val="0"/>
        <w:jc w:val="left"/>
        <w:rPr/>
      </w:pPr>
      <w:r>
        <w:rPr/>
        <w:t>NWSègW]ð·þJVÿ#m¿ôK×#Vô½RóEÔ¢Ô4É¼¨s²M¡±TðA#</w:t>
        <w:tab/>
        <w:t>®x»4Îé®h´«3FkÊ&gt;#xÏ_ñ#î-5ÿ#´Àm*§#a ÎUAèMz¦k¾2RWGR#¹XüÑfhÍU¸ü×Ëþ,ÿ#Ó[ÿ#°ÿ#ú1«éÜ×Ì^,ÿ#Ó[ÿ#°ÿ#ú1«¾ÈíÂ?y#QEr÷Í#Q\#¢#QE##Àê$ÿ#j]ÿ#×gÿ#ÐwÕçúÿ#</w:t>
        <w:softHyphen/>
        <w:t>ßývý#×¡øäæ#}O)ø»á9¯¡^°C$ñùw(£$ 9</w:t>
      </w:r>
    </w:p>
    <w:p>
      <w:pPr>
        <w:pStyle w:val="PreformattedText"/>
        <w:bidi w:val="0"/>
        <w:jc w:val="left"/>
        <w:rPr/>
      </w:pPr>
      <w:r>
        <w:rPr/>
        <w:t>ødçÛé^9_W#A##¨5âÞ7øc{c{-ÿ#</w:t>
        <w:softHyphen/>
        <w:t>ÚæÊBXÛÆ2ðú;Lr?Zé</w:t>
        <w:softHyphen/>
        <w:t>Iß#x\B·$9¢,RA+G4m#¯Uq?</w:t>
        <w:br/>
        <w:t>ºt#U4Ùu</w:t>
        <w:tab/>
        <w:t>4ëí!Û¾gª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:W-A´ú*ÅÚ£oel#âE3Ó$ãjîmþ</w:t>
      </w:r>
    </w:p>
    <w:p>
      <w:pPr>
        <w:pStyle w:val="PreformattedText"/>
        <w:bidi w:val="0"/>
        <w:jc w:val="left"/>
        <w:rPr/>
      </w:pPr>
      <w:r>
        <w:rPr/>
        <w:t>ëò\#¹¹±,üÎ#ãØmçôª%-#©#|NÇ=á##Þx·T6öÌ"·#âsü</w:t>
        <w:br/>
        <w:t>z`w'##Jú.ÎÖ+##--l0F± ôP0+#Ã¾#Ó¼#¡5¼2#EÌ#2»9bz#?Jóß#üV{3OðÃ´q}×½Æ#½Ð{õôÇZë#ÝîyÓñ3´6GWãO#^#I,ì</w:t>
        <w:br/>
        <w:t>^jxÆÀrW#ÿ#Aëô¯#ÕukíkP{ÝNáî'~¬Ý #°ªÅ³#I9$÷¤®iÔszô¨ÆÓrÍ¡w¥ÞÇy§Ü=½Äg+"##þ#Ú½¯Á_#</w:t>
        <w:softHyphen/>
        <w:t>uá#°RÏQ8Ulâ9Ï·£{~^átRG# U£#Sê</w:t>
      </w:r>
    </w:p>
    <w:p>
      <w:pPr>
        <w:pStyle w:val="PreformattedText"/>
        <w:bidi w:val="0"/>
        <w:jc w:val="left"/>
        <w:rPr/>
      </w:pPr>
      <w:r>
        <w:rPr/>
        <w:t>gÄ:fmçji#~ä}^Cèª95Í#WÇ2¤ºÜ2i</w:t>
        <w:br/>
        <w:t>ÑØ#®±È2ãî¯û?ýc^oào#éú&gt;°fñ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i##~ùXqÇ|ñôçëÒ½ÚÚê#Ëhî-%I¡nI#²#{#ìOò&lt;Út:kßüa;x###c5</w:t>
        <w:br/>
        <w:t>#@è#§äÓ3X¾-ñ</w:t>
        <w:br/>
        <w:t>xcÃ# EÂC#èÎz#§sì</w:t>
      </w:r>
    </w:p>
    <w:p>
      <w:pPr>
        <w:pStyle w:val="PreformattedText"/>
        <w:bidi w:val="0"/>
        <w:jc w:val="left"/>
        <w:rPr/>
      </w:pPr>
      <w:r>
        <w:rPr/>
        <w:t>jÚJìæW²7rj¼öÌ°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·Di#cøWÎ÷~=ñ=ä4ÅÂ</w:t>
        <w:tab/>
        <w:t>2</w:t>
        <w:br/>
        <w:t>DÛ##Ø#Ò¹çvÙäbÌÇ,ÌrIõ®g]#ß##ûLúÇ&amp;ñ_#|LÕa¾Ó´}A#òÚI#Ýd9óWs#§9ÁÆ}3ï^ÏÞ#SWG%Zr¤í!ù4dÓ3FjÌ®?&amp;fhÍ#qù4dÓ3Fh#É£&amp;3@\~M#4ÌÑ#ãòi3X¾&amp;ñ=4Èïµ#§)&amp;##Ù äqòå¿ásø{þ|µ?ûõ#ÿ##Pç#»6i#s¼Q</w:t>
        <w:softHyphen/>
        <w:t>àïøêúÏË#¬ßi´#¼9ÀöVÈük®É¯#¾ø£Iã-;[²µ¾A#2[Ý«Æ¤ò»pýCsÍnÿ#Âçð÷üùj÷ê?þ.¢5 ®m:5#½·=#&amp;¼ãÿ##ý¼í:Õÿ#ÏáïùòÔÿ#ïÔü]düoÿ##ý¼í:U$¥#b¨BP</w:t>
        <w:softHyphen/>
        <w:t>#emÿ##Éè¢á=`¢(#¯oø.â»ÿ#°ÿ#è¸ëÄ+Û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Èwÿ#_ïÿ#¢ã</w:t>
        <w:softHyphen/>
        <w:t>è|g&amp;/øFWÇ#ÿ# ?ûxÿ#ÚuäÕë##ÿ#æ#ÿ#o#ûN¼¦·ÆÊÂÿ##]B(¬Ðþ#ÿ#Èçwÿ#`÷ÿ#Ñ×²_jú~åÿ#i_ÚÙùÙö=ØÆqÎ2?:ñ¯#ò9]ÿ#×ÿ#èÈë[ãüÀÿ#íãÿ#i×\%ËJçV#Ó#Êz'ü%#ÿ# þÿ#ÿ#:/#èSÌÁ</w:t>
        <w:softHyphen/>
        <w:t>éÒË##DK¸Ë1'###&amp;¾a</w:t>
        <w:softHyphen/>
        <w:t>o</w:t>
        <w:br/>
        <w:t>Èå¢ÿ#×ü#ú1i*í»X·MÜús&amp;¾cñ_üz×ý'ÿ#Ñ_Læ¾fñ_üZ×ýÏÿ#£#«#²##ýædÑE#Æzgß4QEp#QE##Wê_ò#»ÿ#®ïÿ#¡#ô*óÝKþB×õÝÿ#ô#^#âgü#õ+QYºî½aáÝ1ïµ9 á#}é#ûª;ñ-GâV»wâHõKi´p"µ#1í=C#7g¹ü±^êÆ#M,&lt;êê¬O#B'ðN°2#ÿ#|©oéPøKÆ#&gt;,ÓüÛså]F#lÇ&gt;£Õ}êß¿äMÖ¿ëÂý#ÕM©Fè#</w:t>
        <w:br/>
        <w:t>=Ï#øo#â#§#3·&gt;Ñ±þô)$) dÐw¯&lt;#:ÛxûIw #6Î}YJÔ×Ñ#ágV;øÐó?#øwÆþ*¢?d¶ÓÕ²Ëq×Ð¹Ç'ô#</w:t>
        <w:softHyphen/>
        <w:t>y^µ¤]h:¼ÚmþÏ´A·~ÆÈåC#~WÔ#óçÄïù(Ú§ý²ÿ#Ñ)Q^</w:t>
        <w:tab/>
        <w:t>.c\%W)r[K#¥#Q\¢#QE#Ocg.¡¨[Ù[ãÍ¹bMÇ#s###^«áO#øçÂ·?èíg=#Éj÷#i÷#|§ßó¯9ð¯üZ/ýÁÿ#£#¾®#RÔóñu\-#hÆ¡fY×c#¤ç#Ò¼Oâî¥©Iâìëe°#KxÇ</w:t>
        <w:br/>
        <w:t>ä\úî#À{öêç|eá#o#i&gt;Cî/Þr3´÷#ýßð=«¦¬\£dqaêFKÈùÎìÂ##¿$YÂS8óÅÂlúã;¿JÎÑ|#y«ø²ãA3$#Û##²#YFÃ\~uÁÉ.Ç³í`Óiü0.#ô¿±iÜeBõûÃ?3jë¼]ñ;ZQ»ÓôÖÆ#{A,928RG-Ð#×ø×yà#[øHËs,âîöQ·ÌÙ´F¾9ëÜûWø£ÃW¾#Ö®-n#HU³#ÁC#ô9é_zÕÆtáêsFt«UôØÞÑ~,kúb#¯|</w:t>
        <w:softHyphen/>
        <w:t>J,ç3dH# aýA¯fÑ5h5Ý#×R´Èá7#=Tç##¡#~#ó#{Âhõ#_#Húb³2#µó8Âc,ßîÏ&gt;æ®I9YâèÁG*Ìï«ñ#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[ë2ç#[h~i#Ôv#ZáükñTæM?ÂÒtÊÉ}¾Ñÿ#ñ_</w:t>
        <w:softHyphen/>
        <w:t>y\&lt;Ò´»;¹Ë3#}Iª©]-"gG#åïOC¿Ö&gt;/ëWÉ¥E##fÇ'æxý+Æ%a+ëÁÎ#b£ò#V##Êç'»=#Ñ§#d×Gø«â-6U#¦£#t@l{0ç?\×</w:t>
        <w:softHyphen/>
        <w:t>øcÆ#_</w:t>
        <w:softHyphen/>
        <w:t>KØHRt#¼¶Oqî+æúÊöçN¼îÆwxä##ÿ#&gt;¤+J;êjáa5¦úóÿ##|P²Ö#,õÆÎû$'#Íøÿ#</w:t>
        <w:tab/>
        <w:t>ö?¥wýFEwFJJèògNTÝ¤?øÍÿ#"m§ý§þ¼J½·ã7ü¶õþú.Jñ*á¯ñ®#øAE#V#`W«ünÿ##ý¼í:òõ#×¶·Øßd¹}~ï*@ØÏãéZÃørù#Õ?#äy}#QY#!E#P#^ÛðgþDÛ¿úÿ#ý##x{oÁù#nÿ#ëýÿ#ô\u½#ãÆ#ÉøÝÿ#0?ûxÿ#Úuå#êÿ##¿æ#ÿ#o#ûN¼¢oâ2ð¿Á_×P¢+#¤ô#?ò9]ÿ#×ÿ#èÈë[ãwüÀÿ#íãÿ#iÖOÁù#®ÿ#ëÁÿ#ôdu</w:t>
        <w:softHyphen/>
        <w:t>ñ»þ`öñÿ#´ë©#|¿Þ×õÐòÖð¯üZ/ýÁÿ#£#²jö{#¯é÷Ó«4V×QÌá#X`N3ßæ[ÒW&gt; ¯üUÿ##µÿ#_óÿ#èÆ¯Wÿ#ÍáïùóÔÿ#ïÔü]y#µ{#¥¯ê#Ð+,W7RLÆ##bFqßé¯8É+3</w:t>
        <w:tab/>
        <w:t>NpæV(ÑE#Êz'ß4QEp#QE##Wê¿#¼7#5;#Ëmf·½#óa%K,I#sÇ#ëÛ«â_#ÿ#ÉGñ/ý®¿ôsWV#£G#2jÅ)#7Å</w:t>
        <w:softHyphen/>
        <w:t>GIÕfÒî´è®ÜV_.rá#Ù·åÎ#9=}ñ^uE#¼åÌîsÓ³;¯VpÝøÒF16ö,e]</w:t>
      </w:r>
    </w:p>
    <w:p>
      <w:pPr>
        <w:pStyle w:val="PreformattedText"/>
        <w:bidi w:val="0"/>
        <w:jc w:val="left"/>
        <w:rPr/>
      </w:pPr>
      <w:r>
        <w:rPr/>
        <w:t>½#b20Ä`ñÍz¿¥#ø#XcÞÕ×þú#þµóî</w:t>
        <w:softHyphen/>
        <w:t>ê:#ã]é#&amp;ÚvC#pªÙRAÆ##¨#±©üBñ#³¢Í¦j7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°U#7Qàv</w:t>
        <w:softHyphen/>
        <w:t>¡V1ËW#9ÕS¾#ÛXjV×2Öò¤ {©#úWÔqJÂÆr¡úÈ¯+ÑôOÓiZ5¥úBÜý!#\ì,##§µ#*(^ãÅÑDQìõóçÄïù(Ú§ý²ÿ#Ñ)]¬_#ìß;G¸N9Ù2¶#ä+Î&lt;[</w:t>
        <w:softHyphen/>
        <w:t>Eâ/#Ýêñ&lt;QÏ³#øÈÚ½¾uªFQ²fXZ3§6äº#ÔQEr#QE##</w:t>
        <w:softHyphen/>
        <w:t>á_ù#´_úÿ#ÿ#F-}1_/h÷©¦ë¶#Ò)tµ¹fUêB°$#Ê½Uþ5iÃ#VtÞ»¤Qþ5ÕBqwg¥:\¨ôÊ+ÊeøÚ¡A$vg»Çé³úÕy&gt;6]õZ,+ÇñNO?</w:t>
        <w:softHyphen/>
        <w:t>ý½&gt;ç'Õkv=z¼§ÃÇ#ÇMY:yÂTPOR6±ÿ#ÐMeÍñ]cû#&gt;1âGcûèW##oàñ+ë°:¥ëLón##³Û+#ÖjÝ#XiÅIKª&gt;®+âÅÔvþ#'#uÌÑÆÜ6ïä¦¼Â_~-êÅ#'1üw5ªøWÖÕ#U¿éc9UsÀ&gt;¸#Q:ñqi</w:t>
        <w:br/>
        <w:t>#qÇ³ê##|=¥Û\kVQ´1*ë#Ý#xúñõ¯8ñÄ+Ï#eb</w:t>
        <w:softHyphen/>
        <w:t>e¥¯##Ò#Óv;²8ú×%qs=ÜÆk©¤CÕärÄþ&amp;¢¬gVú%duSÃ¨»ÉÝ#QY#!E#P#E#P#Z~&amp;×4ø##Zµä1/Ý&amp;m£è3ÅeÑBml&amp;Ü»{¬êzb=GQ»»E;Ï;8#×#ûÎ©QE#¸$ÁE#P0¢(#¢(#¢(#</w:t>
        <w:softHyphen/>
        <w:t>=/ÄzÆ#E¥ê3ÛFÍ¼¢7Ê[#Î:g#~UE</w:t>
        <w:tab/>
        <w:t>µ°OFië##Õµõk#t-÷y[FÝØÏ@3Ðu¬Ê(¡¶÷#VAE#P3·øS©Øé^+¸RºÖ'³dW¶ÛÐã?@*ÙøÉ}i}#%Ô7)ûÿ###ùgÜWÑZ*ÁÑNª©p¢+3p¢(#¢(#ï(¢¸#D(¢#+â_#ÿ#ÉGñ/ý®¿ôsWÛUñ/ä£øþÂ×_ú9«j;³¾ÈÀ¢+¤æ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&gt;ù¢+ôB( #¾%ñïü#ÿ#ØZëÿ#G5}µX#</w:t>
        <w:br/>
        <w:t>ð</w:t>
        <w:softHyphen/>
        <w:t>ÝÌ·#^#Ñæg/$²XDÌìNK#W$ÎkHKÔ:&gt;!¢¾Úÿ##Â#ô*hø.ÿ#£þ#?#Ð©¢àº#þ&amp;´öË±°}Ïh¯¶¿á#ðý</w:t>
        <w:br/>
        <w:t>'þ#¡ÿ#âhÿ##Â#ô*hø.ÿ#£Û.Áì#sâZ+í¯ø@ü!ÿ#B¦ÿ#èø?á#ðý</w:t>
        <w:br/>
        <w:t>'þ#¡ÿ#âhöË°{#Üøûkþ#?#Ð©¢àº#þ&amp;ø@ü!ÿ#B¦ÿ#èø=²ì#Á÷&gt;%¢¾Úÿ##Â#ô*hø.ÿ#£þ#?#Ð©¢àº#þ&amp;l»#°}Ïh¯¶¿á#ðý</w:t>
        <w:br/>
        <w:t>'þ#¡ÿ#âhÿ##Â#ô*hø.ÿ#£Û.Áì#sâZ+í¯ø@ü!ÿ#B¦ÿ#èø?á#ðý</w:t>
        <w:br/>
        <w:t>'þ#¡ÿ#âhöË°{#Üøûkþ#?#Ð©¢àº#þ&amp;ø@ü!ÿ#B¦ÿ#èø=²ì#Á÷&gt;%¢¾Úÿ##Â#ô*hø.ÿ#£þ#?#Ð©¢àº#þ&amp;l»#°}Ïh¯¶¿á#ðý</w:t>
        <w:br/>
        <w:t>'þ#¡ÿ#âhÿ##Â#ô*hø.ÿ#£Û.Áì#sâZ+í¯ø@ü!ÿ#B¦ÿ#èø?á#ðý</w:t>
        <w:br/>
        <w:t>'þ#¡ÿ#âhöË°{#Üøûkþ#?#Ð©¢àº#þ&amp;ø@ü!ÿ#B¦ÿ#èø=²ì#Á÷&gt;%¢¾Úÿ##Â#ô*hø.ÿ#£þ#?#Ð©¢àº#þ&amp;l»#°}Ïh¯¶¿á#ðý</w:t>
        <w:br/>
        <w:t>'þ#¡ÿ#âhÿ##Â#ô*hø.ÿ#£Û.Áì#sâZ+í¯ø@ü!ÿ#B¦ÿ#èø?á#ðý</w:t>
        <w:br/>
        <w:t>'þ#¡ÿ#âhöË°{#Üøûkþ#?#Ð©¢àº#þ&amp;ø@ü!ÿ#B¦ÿ#èø=²ì#Á÷&gt;%¢¾Úÿ##Â#ô*hø.ÿ#£þ#?#Ð©¢àº#þ&amp;l»#°}Ïh¯¶¿á#ðý</w:t>
        <w:br/>
        <w:t>'þ#¡ÿ#âhÿ##Â#ô*hø.ÿ#£Û.Áì#sâZ+í¯ø@ü!ÿ#B¦ÿ#èø?á#ðý</w:t>
        <w:br/>
        <w:t>'þ#¡ÿ#âhöË°{#Üøûkþ#?#Ð©¢àº#þ&amp;ø@ü!ÿ#B¦ÿ#èø=²ì#Á÷&gt;%¢¾Úÿ##Â#ô*hø.ÿ#£þ#?#Ð©¢àº#þ&amp;l»#°}Ïh¯¶¿á#ðý</w:t>
        <w:br/>
        <w:t>'þ#¡ÿ#âhÿ##Â#ô*hø.ÿ#£Û.Áì#sâZ+í¯ø@ü!ÿ#B¦ÿ#èø?á#ðý</w:t>
        <w:br/>
        <w:t>'þ#¡ÿ#âhöË°{#Üøûkþ#?#Ð©¢àº#þ&amp;ø@ü!ÿ#B¦ÿ#èø=²ì#Á÷&gt;%¢¾Úÿ##Â#ô*hø.ÿ#£þ#?#Ð©¢àº#þ&amp;l»#°}Ïh¯¶¿á#ðý</w:t>
        <w:br/>
        <w:t>'þ#¡ÿ#âhÿ##Â#ô*hø.ÿ#£Û.Áì#sâZ+í¯ø@ü!ÿ#B¦ÿ#èø?á#ðý</w:t>
        <w:br/>
        <w:t>'þ#¡ÿ#âhöË°{#Üß¢+ê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FeQ #RikÍ~&gt;ÿ#É"¿ÿ#®ðèÁS'd4®ÏGóâÿ#©ÿ#}</w:t>
        <w:br/>
        <w:t>#±±ÂÈ¤Áy.ð#Á7Ú</w:t>
      </w:r>
    </w:p>
    <w:p>
      <w:pPr>
        <w:pStyle w:val="PreformattedText"/>
        <w:bidi w:val="0"/>
        <w:jc w:val="left"/>
        <w:rPr/>
      </w:pPr>
      <w:r>
        <w:rPr/>
        <w:t>Üð^g¶G"è¹#ÛÞ·t/¾#ðî¹k«i°Ý</w:t>
        <w:softHyphen/>
        <w:t>Õ«ï½ÁaczÑ«JÌï#£Ð(¢eJ"2(Ü2</w:t>
        <w:br/>
        <w:t>ÑGAMXå]Ñ:ºôÊ#u#ÁT³###$ö¦¬±´^bÈ¥:î#Î#E69c5#Y#Uä#Æ@##Hk:cMäFÐËl#®ìúc5v</w:t>
        <w:br/>
        <w:t>(¨þÑ#ÏûÔýßßùËõô </w:t>
        <w:tab/>
        <w:t>(ªÖÚã³½·¸eê±J¬GäjÍ##QU$Õ´èn&lt;oíRlãËi6~Í#[¢½( #¯s¨YÙÿ#ÇÝÜ#×Y#ÿ#3Kk}iz¥¬®¡¸#ÔÅ |~T#=#S^XãeY$U,p¡3ô #QUgÕ4ûY¼«ëhd?Á$Ê§ò&amp;¬#AR#&lt;;Ð#ÑE##QE##QE##Ö#áTú#J#a ÜWÅáK#?#ü_uªùc¦"ØÚÜ®$##ã®</w:t>
        <w:br/>
        <w:t>±ÇûUÕ|#Ô¥À2è÷]h·ÚH§¨#Ü?RGáDuWò¿Ëú·Þ#ÑÛÎß3Ójö¯¦érÛG©_ÛZ=Ô\#4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ýÕÏSÈàUÊòÿ#ò1ø#þÃIÿ#¡%#Y%Ý¤&gt;Ñ±Tïµ}7KÚ=JþÚÑî¤òàY¥#eî®zG#®Wügÿ#À?ö#Oý</w:t>
        <w:tab/>
        <w:t>(ZÉ.í èý#ë##×#Û {£IÀi#(ÏãRW9ã#é^4ÐâÓµË©í</w:t>
        <w:softHyphen/>
        <w:t>ã¸YÕàQ#@#e##Ô#::)##P#@1C2¢v</w:t>
        <w:br/>
        <w:t>£©'#P$-#GûoJó&lt;¿í;=ùÆß´&amp;sôÍ^ê8 #*#wn°´ÆxK÷¸Ú&gt;¦%¢«Úê#WÛ¾Åw#ÆÞ¾T¡ñù#±@##U952)2ê6(8(Ó¨`~ #R#¬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¡Sih#¢ªÜj#îï</w:t>
        <w:softHyphen/>
        <w:t> ôYfU?5eY]###R2#9##( #( #¼×ãïü+ÿ#úï#þ#éUæ¿#ä_ÿ#×x?ô`¨ß5ù</w:t>
      </w:r>
    </w:p>
    <w:p>
      <w:pPr>
        <w:pStyle w:val="PreformattedText"/>
        <w:bidi w:val="0"/>
        <w:jc w:val="left"/>
        <w:rPr/>
      </w:pPr>
      <w:r>
        <w:rPr/>
        <w:t>ÌÍ#â¾¯k Ø[§Ã#N±[FXí#« n#oCÖ»O#øÂ÷ÅOv·¾#Õt!n#©Ôadós»3sõ#</w:t>
        <w:softHyphen/>
        <w:t>á¯ù#ôúòÿ#@#§[ÏI»ÃX+y#y#«ÿ#'W£Ø!¿µëÕäzè#ßµ'¥íYô·D'¡`%â¢?#ùþL¹|#ù~hõkÏøñþ¹·ò¯3ýä#úþÿ#e¯L¼ÿ##ÿ#ë*ó?ÙçþI`ÿ#¯é¿öZPÞ^ó#ö¯èvþ4ÿ##^ÿ#°uÇþjñ¿ÿ#</w:t>
      </w:r>
    </w:p>
    <w:p>
      <w:pPr>
        <w:pStyle w:val="PreformattedText"/>
        <w:bidi w:val="0"/>
        <w:jc w:val="left"/>
        <w:rPr/>
      </w:pPr>
      <w:r>
        <w:rPr/>
        <w:t>¯¼kð÷L#øí4!æ}K²Ä`âFÉ±Î[=#B+Ù&lt;iÿ#"#½ÿ#`ëý#ÕÍü#ÿ#;¢ý&amp;ÿ#ÑÏDWÄý?RäýÈú¿É#¥Úè=®§«%µ¤B(q</w:t>
        <w:br/>
        <w:t>##'</w:t>
        <w:softHyphen/>
        <w:t>y§ÅÛËýgÄ¾#ð.w%¤:Ì÷²DpÆ%þ#¦##wÀ¯W¯"ñÎÛ#Ú#Á#çl3Âöá#wÎ#üä#|S}_ùþ¢^ì$×Dl?À#5ÙG####î_0#uûØü1j¥ðkTÔ-î&lt;CàýVêK·Ð.ü»y¤9c#,#ü6çÛ8í^¥^Gð¹ÿ#ÅÏ##6ÿ#iH##Ã#X#ý#õ§#ùégú</w:t>
        <w:br/>
        <w:t>KÜ¿=r¼#Â^#Ó|kñ3ÇësÞ#;}K-g#æ8ç%äÁp98Ç#S^ý^KðþJWÄoû</w:t>
        <w:tab/>
        <w:t>/þ-(¯yú?Í#Ý©¿Uú?#~#hÞ</w:t>
      </w:r>
    </w:p>
    <w:p>
      <w:pPr>
        <w:pStyle w:val="PreformattedText"/>
        <w:bidi w:val="0"/>
        <w:jc w:val="left"/>
        <w:rPr/>
      </w:pPr>
      <w:r>
        <w:rPr/>
        <w:t>ðÉñW}'QÒ¤Is#Ã¸uÜ#ûäF~d#^»á½[ûwÂúf«¦òÖ9Å#?:æ¾2_Åað[i#4B##Þf`?Äþ#«ðöÚ[Oþ#u)"iðîSÔeA§#u%Ù¯×þ#2Þ/×ô9ÿ#~!Ôt¯#Xi:#æÛP×oRÊ9ÔàÆ</w:t>
        <w:softHyphen/>
        <w:t>÷= gÞið/ÀÐéBÖïL{¹Ùyy-ÄGníÃ`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í#d³Iá#mmSRò¥¸¶´AöÀö ) ÖÈø3</w:t>
        <w:tab/>
        <w:t>##8ñq#þ¢Cÿ#©÷[óý#O¦½?VVøKy{£øÄ¾#¾¼ò##E{)&amp;9a#</w:t>
        <w:tab/>
        <w:t>&gt;#üÍz¥q</w:t>
      </w:r>
    </w:p>
    <w:p>
      <w:pPr>
        <w:pStyle w:val="PreformattedText"/>
        <w:bidi w:val="0"/>
        <w:jc w:val="left"/>
        <w:rPr/>
      </w:pPr>
      <w:r>
        <w:rPr/>
        <w:t>øi§x3Y½Õ-µ=OQ»½G,ó,sÔ(9àu®Âi&lt;¨#LgbÇ®#Tºí©</w:t>
        <w:tab/>
        <w:t>{ÎÝô8{Ï##Ôµ;</w:t>
        <w:softHyphen/>
        <w:t>CPÑÞâæêVWk¹,Ç'`#p^+ðÖðËâ#µ/#²#¢ÖîÕn#Et%AÎæ'£#</w:t>
        <w:tab/>
        <w:t>Æ@=ªÞ#_zv£â/#j7÷i%ãÃ</w:t>
      </w:r>
    </w:p>
    <w:p>
      <w:pPr>
        <w:pStyle w:val="PreformattedText"/>
        <w:bidi w:val="0"/>
        <w:jc w:val="left"/>
        <w:rPr/>
      </w:pPr>
      <w:r>
        <w:rPr/>
        <w:t>wM## #ãjãûØü9É5Câ7&lt;7à½{Á²xsNû$#²,®gBÀ2cï1Ç^ÔE8Ê7ÓUøß2]ÿ##è</w:t>
        <w:br/>
        <w:t>ñÏVÚ&gt;'ð%¸Ûí#Eç@Ûd-#Ü§±#{#y/Æ#ù#þ#Ø[ÿ#gUç#û¡</w:t>
        <w:softHyphen/>
        <w:t>#ôª~#ø</w:t>
      </w:r>
    </w:p>
    <w:p>
      <w:pPr>
        <w:pStyle w:val="PreformattedText"/>
        <w:bidi w:val="0"/>
        <w:jc w:val="left"/>
        <w:rPr/>
      </w:pPr>
      <w:r>
        <w:rPr/>
        <w:t>àu¸ÓngòZê[ÙLñ#6Ò</w:t>
        <w:br/>
        <w:t>Íø#sud|MáK«.#Ðµ##»HrDd°ÇÓäÎ=Íz½y?Ã#ù+¿#ëî/æôâýæ¼æ÷/æ¿SÖ(¢@#QE##â-Z=#ÃZ«/Ý³¶y¾¥T?:Ò¯1øõ©K#¡Ñìònµ«È</w:t>
        <w:softHyphen/>
        <w:t>QGR3¸þ #Æ¦WjËw§ÞTm{½¾#i2X|7þè#u«\Iy#7Sú.#ÍðÇüRÿ#´7´s¶×mþ#êãú?*OðWÅí3M·±±ñ¾</w:t>
      </w:r>
    </w:p>
    <w:p>
      <w:pPr>
        <w:pStyle w:val="PreformattedText"/>
        <w:bidi w:val="0"/>
        <w:jc w:val="left"/>
        <w:rPr/>
      </w:pPr>
      <w:r>
        <w:rPr/>
        <w:t>µ´k#Q(ÎÅQ2bÉ®cÅ:o|#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»Æzå¦ª^-©Þ##6Îàv¢ä#ºµºu#¶Ûäô_¡#ò;ï¿Ïó&gt;¯'øÏÿ###ì4ú#W¬####^OñþF?#ÿ#Øi?ô$¨Ç#Uù¶~ò=b¼ã?ü~#ÿ#°ÒèI^±^OñþF?#ÿ#Øi?ô$¢?#}Wæ#gèÿ##Ö+Ê?hù'Vö#ÿ#AzõzòÚ'þIÕý"ÿ#Ð^ñGÕ~h¨ný#äÏUýJº+#Å##Ñüe¦Çaâ#w¸¶Q0Eæ#Ê{ØýJº+Ëþ/ëZ¨Ö&lt;/ám'PMMrìÇqu#m *0§·ÞÏà(jòQîÌá¤oÙ#îþ#ü:û#ýmY^Í&gt;£s¨ª#õK»Ï#Þé÷</w:t>
      </w:r>
    </w:p>
    <w:p>
      <w:pPr>
        <w:pStyle w:val="PreformattedText"/>
        <w:bidi w:val="0"/>
        <w:jc w:val="left"/>
        <w:rPr/>
      </w:pPr>
      <w:r>
        <w:rPr/>
        <w:t>r4»÷¶F9&gt;^##è</w:t>
        <w:tab/>
        <w:t>8öÅ_##¼#ì$¿°»Ô&amp;#n¯¦,ß\0¬?Ùæ$@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ÔVuQè#)Çy//Õ</w:t>
      </w:r>
    </w:p>
    <w:p>
      <w:pPr>
        <w:pStyle w:val="PreformattedText"/>
        <w:bidi w:val="0"/>
        <w:jc w:val="left"/>
        <w:rPr/>
      </w:pPr>
      <w:r>
        <w:rPr/>
        <w:t>ìèÏ^o¸~óçÂ##'¼9¨^xï.¡R#²#,##I}ªAÜsç #ô#}Ãô¯(ý?äGÕ?ì//þ ½éz~¨¦ýÏüÏ|Fð^ðºm#Å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m9á¿Hn"YÝÖD`IûÄá ã÷`Ê#t#5å¿´7üñÿ#_ðÿ#ìÕéÖñç#ýs_åN.ñ~OôDÉY§Ý~§|o×u#;Ã:~¢Ü5µæ·z¶j6ÖT=pGL£èM;Oø</w:t>
        <w:tab/>
        <w:t>à;]&gt;(otÉo®#@{.åRíÜáX#ùVgÇF#w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f$[Ùêêec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dþ#k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È&lt;)E{</w:t>
        <w:softHyphen/>
        <w:t>ùþrz¥åú³?AÐ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°i:4&amp;#87yq/·,XòI=I®â§n&lt;#ðòÿ#Q°`·¶#v?Âîq»ð#?v5å¿´5«Ü|-iS;mïbñèr¿ÍLÝ÷ê×æU4®Iáï~#þÃ_#ÙÉ«ê·Q.î®.$Ü]N0Ã#Ï^¾õàæð'Æ#ÿ##Au4Ú-Õ§ÛlbË##yPOn#ò#óVôïvúe</w:t>
        <w:softHyphen/>
        <w:t>Ý¿|XÑO</w:t>
        <w:br/>
        <w:t>È5!##cå</w:t>
        <w:softHyphen/>
        <w:t></w:t>
      </w:r>
    </w:p>
    <w:p>
      <w:pPr>
        <w:pStyle w:val="PreformattedText"/>
        <w:bidi w:val="0"/>
        <w:jc w:val="left"/>
        <w:rPr/>
      </w:pPr>
      <w:r>
        <w:rPr/>
        <w:t>ü'Ó¼9â¨üAýµ¬êw±DÐ©Ô.#Q´] ÷=ûÖ»O¶ú^f[Ã¾ÇyE#T##QE##Íxÿ#Â#ðøB}#íßaó¤Góü3#X#mÜ==k¥¢Iî4ìy4?</w:t>
        <w:tab/>
        <w:t>|go#pÁñWR(Ô""Ú####ï«S@øwâÍ+^´¾Ô~#ê#´#ºK9-¬Ã#</w:t>
        <w:tab/>
        <w:t>óOò5è´U]ÞäÛK#q?øw#Ý¶¥6«iÎZÖö#¸®ppFGp;WgEM¹æIðÏÅ##|EÔ.¬ÁÊ#·/ìÎ#Hõ#ë¤øyà¿ø@¼*4o·ý¿#¼¾wå}ìq·szz×SERvØ¯kµ</w:t>
        <w:softHyphen/>
        <w:t>;û_A¿Ó|ß'íÒAæmÝ³rÎ23ôÍfø#Âÿ#ðx:ËBûgÛ~Ë¿÷þW»sû¹8ëµ¿E%¥üÆõI#s^8ð6ã</w:t>
        <w:softHyphen/>
        <w:t>";Kù%¶ÞO6Úî#!Qíí]-#¸Ó±åÇáßÄ#·û##çû)#K-6ÿ#¿»v}ó]ü#¦ø#A#fd3fR#Ìç«#}:WAEUÄ#ó÷´##ë_#üvþ#ñCh-#¤D [</w:t>
        <w:tab/>
        <w:t>Ùy11Û½}#\?ü#¨øgÅÞ,Õoæµ</w:t>
      </w:r>
    </w:p>
    <w:p>
      <w:pPr>
        <w:pStyle w:val="PreformattedText"/>
        <w:bidi w:val="0"/>
        <w:jc w:val="left"/>
        <w:rPr/>
      </w:pPr>
      <w:r>
        <w:rPr/>
        <w:t>jìOn°»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</w:t>
        <w:br/>
        <w:t>#Ì:#Þø¯äÿ#4S~ã^kõ1GÂ#O\Õ-®¾ øºç_·µ2;$·#DOû@##À#ï^¢ª#B¨#@À#°¥¢ô±=nbø³ÂÚw¼;&gt;««#eÃ+¡ÃÆã£)õ#ÂÚü7ñþn¶zgÄ¹Ò/%Áde^Ã,Äñ^©EM¬;ß|?¯hkt|Eâuù&amp;Ûåï¶XD8Îp#9ÎJé##`ò</w:t>
      </w:r>
    </w:p>
    <w:p>
      <w:pPr>
        <w:pStyle w:val="PreformattedText"/>
        <w:bidi w:val="0"/>
        <w:jc w:val="left"/>
        <w:rPr/>
      </w:pPr>
      <w:r>
        <w:rPr/>
        <w:t>#SzòÈþ#ëÚ#©{'üg&amp;a{)ìä³YÕ#ÿ#w'#íÓ8#LÕþ#_kÖÑO¬xçV»ÕíÜIopè¢#Xs##NC#êÔP;ÝÜ£¢ZßXè¶Úµÿ#öìI¶k¯,'Þ»G#°&lt;aàoøK5ß#ê_Ú?dþÄ»ûOäoó¹S·;ß¹×#</w:t>
        <w:softHyphen/>
        <w:t>u´S¾¼ß1-#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#Ï#x\þÐûOöÜ«'älòp[Ûï½è:WYE%£¸t°QE##QE##W#â_#ÿ#ÂKã]#\¹Ô6[h®Ò-»ÍrA</w:t>
      </w:r>
    </w:p>
    <w:p>
      <w:pPr>
        <w:pStyle w:val="PreformattedText"/>
        <w:bidi w:val="0"/>
        <w:jc w:val="left"/>
        <w:rPr/>
      </w:pPr>
      <w:r>
        <w:rPr/>
        <w:t>¿w#!{#×QFÍ&gt;ÁÑ®á\ç&lt;!#|#q¢MsöC+#ÇqåïòÙX#íÈÏ##GZèè¤ÕÆZ¢®k5iiuqö© #yömó</w:t>
        <w:br/>
        <w:t>#c'#Æq\ï&lt;#ÿ#</w:t>
        <w:tab/>
        <w:t>~¥ ]ÿ#h}û#ô]íò&lt;Ï;#NÜî#~ï^z×YESmË®âJÊÈ+ñ§ÿ#á/Ô´#¿í#±ÿ#cÞ½¾Gç`©ÛÃoÝëÏZë(¥Õ&gt;À#Ê|DðGü'Þ#JþÐþÏò®ãÍò&lt;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Ëýî¹®®:ÜiØE]¨#®#+øà#o#iÖ«öÉtíBÆ_:Îö%ËDßL#à@®¶#¢Zly´#üqv&lt;kâ]ëZ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6I#?ë 9#</w:t>
        <w:softHyphen/>
        <w:t>XðOÃ#¯#xâ}+Äw3h·9y4ûÉ#2#ïô#)§mAê¬#d#ë\ÃÏ#ÿ#Â#¡ÝißÚ#oûEÛÜùG·pQ·#?w®{×YE%¥Ã¥[â#ÿ#á=ð¿ö?ÛþÁûôÎò|ß»1¹}}k¦&lt;¨R&lt;çbÏ®)ôP´V#</w:t>
        <w:softHyphen/>
        <w:t>_#xWNñgÑõuo&amp;\2º#4n:2Q\#Ã?#éVËc¥|K;(þX[##"ö#,O#_Ê½ZV°îfxwM¾Òt+{-[U}Zî=Þeäì2eû¹8À8ëÚ¦Ö4={FºÒõ8¼Û[¨Ìr&amp;qÁô=ê</w:t>
      </w:r>
    </w:p>
    <w:p>
      <w:pPr>
        <w:pStyle w:val="PreformattedText"/>
        <w:bidi w:val="0"/>
        <w:jc w:val="left"/>
        <w:rPr/>
      </w:pPr>
      <w:r>
        <w:rPr/>
        <w:t>]¢÷·#ÓcÊ,¾#xÇ@Øøcâ%Å®÷0\Y,¦1é#Úº</w:t>
        <w:tab/>
        <w:t xml:space="preserve">øcÄú&gt;¥%×üe.¹#ÄQmÂÙ#vA9&lt;cñ®ºw`#QE </w:t>
        <w:br/>
        <w:t>(¢</w:t>
        <w:br/>
        <w:t>(¢</w:t>
        <w:br/>
        <w:t>*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µ#Hå###u</w:t>
      </w:r>
    </w:p>
    <w:p>
      <w:pPr>
        <w:pStyle w:val="PreformattedText"/>
        <w:bidi w:val="0"/>
        <w:jc w:val="left"/>
        <w:rPr/>
      </w:pPr>
      <w:r>
        <w:rPr/>
        <w:t>¦jØ!*A#Gz#Zçµ?#øSF¿{-SÄ##×IÃÄó</w:t>
      </w:r>
    </w:p>
    <w:p>
      <w:pPr>
        <w:pStyle w:val="PreformattedText"/>
        <w:bidi w:val="0"/>
        <w:jc w:val="left"/>
        <w:rPr/>
      </w:pPr>
      <w:r>
        <w:rPr/>
        <w:t>Éõ#¿#Ý¸-ài$u@#Ácñ#¾#ðÞ½áÍOZñ5¡u¨Ë¹ïQd `##tÉbsBÕµÙ</w:t>
      </w:r>
    </w:p>
    <w:p>
      <w:pPr>
        <w:pStyle w:val="PreformattedText"/>
        <w:bidi w:val="0"/>
        <w:jc w:val="left"/>
        <w:rPr/>
      </w:pPr>
      <w:r>
        <w:rPr/>
        <w:t>Ù+ùÛgyo¨YÅwc:Oo2XÛ*êz#{¡³µ¶²²ÚÂ#à¶#Å#J##{###TÔÞú</w:t>
        <w:tab/>
        <w:t xml:space="preserve">##QH#«#JÄI°ÞÛÎ6ù«Ë5ä#.µ/#üQµø{¦j#Øi°AöNX##Á#Ú}°Tc¦[$#VÔ_#|##*§\ÈÀ`È×rn&gt;ü#?J#Ú¸ÞÇ¥####ÜTs\Clî&amp;%'#¤`£?aøCÁZO,'³ÐþÐ _4¤ÒïÚq#ALñ¿t¯#hqiÚåÔöÖñÜ,êðH¨Å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Ojz\KÌèè¤P#@##Åy¦»â«ûo^#Ñíõ=UÅ\@#v3.</w:t>
        <w:tab/>
        <w:t>?ð#ßµ%«KúÚáö[ìzeG5Ä6È#âhâRp#F</w:t>
        <w:br/>
        <w:t>3øÑ#Ä3#!9#ê#Å`xßÂ:W48´írê{kxî#ux$TbÀ##YHÇ'µ#GGE"ª#è#(f</w:t>
        <w:br/>
        <w:t>¥#$Ô</w:t>
        <w:tab/>
        <w:t>#EUUÓî¦ò</w:t>
        <w:softHyphen/>
        <w:t>¯</w:t>
        <w:softHyphen/>
        <w:t>¦ûÌ¬ jÕ##R;¬h^F</w:t>
        <w:br/>
        <w:t>ª2Y#ªqëZT¯²-NÍÛû«:üè#í###È9##(¢#*#®í</w:t>
        <w:softHyphen/>
        <w:t>-ÅÄQ#è#Âçó¬ÿ##êsèÞ#Õõ;E</w:t>
      </w:r>
    </w:p>
    <w:p>
      <w:pPr>
        <w:pStyle w:val="PreformattedText"/>
        <w:bidi w:val="0"/>
        <w:jc w:val="left"/>
        <w:rPr/>
      </w:pPr>
      <w:r>
        <w:rPr/>
        <w:t>=¥³F#ÈÜªH¯(øyð³Ãþ3ðu¿|^nu}OS/,Irë³æ*#ÚG§åB»¿Ý^g¶##¤#z#Ey#Â¿´xsâG&lt;##Ü÷zE¤Ö¾sn0çoËø#þ;Zõê}#]IêÓè#QE!#: Ë°_©Å-x÷í##\è&gt;#\ìUTl#pTGT[#FÙëÞ|_óÕ?ï¡O¯/ÿ#{ð/üð¾ÿ#À£þ#Ìk:MïÁ/#h·Ú#«y?5#msau&amp;õNÝ2AÆ~^IÍ5«K¸==Þ)²K#1´:Æ2Y#üi#ê*µ®£czÅlï-î</w:t>
        <w:br/>
        <w:t>õ#J</w:t>
        <w:softHyphen/>
        <w:t>ÈÕ#(¦É,pÆÒLë#(Éf8#ñª°êúmË·Ô-eaÉ#Ì¬C@#*9®!¶@÷#G#Ò0QÆçlù2¤ëµÅ`xßÂ:W48´írê{kxî#ux$TbÀ##YHÇ'µ#GGE"ª#è#(fTRÎ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N# HZ*:¾s0ßPµSÑ#efü«#QMXá]ÒÈ¨3±ÅAs¨ØÙ#//-íËt#Ê«ÌÐ#)±ÈF²DêèÃ!ä#Æ@##ZçR±²p·¶öìy#YUIüÍ&gt;ÞòÚíwZÜE:úÆáé@#QE##QE##W|k×µ#7Ãz~¢NÖ÷ºåêÙá#\#Ù$#¡5é5ä_#µÕ&lt;#«MÅ½¦®¢Fì#(ßÉ</w:t>
      </w:r>
    </w:p>
    <w:p>
      <w:pPr>
        <w:pStyle w:val="PreformattedText"/>
        <w:bidi w:val="0"/>
        <w:jc w:val="left"/>
        <w:rPr/>
      </w:pPr>
      <w:r>
        <w:rPr/>
        <w:t>+'(§³kó#v»ò</w:t>
        <w:softHyphen/>
        <w:t>eð#ÀvújÛÝir]Ï´</w:t>
        <w:tab/>
        <w:t>.¤º;·÷¾V#}#¬Ïsá#úç#êk2(Eæç6ã#¹Qíóã¹ï^º###kÈôÖ#íK©ÉnK%#ãqÙÁÿ#¾¿J¨·Ïn÷üþ#òüÏBñ_4¿#èo§k4öÁ»#FC¹AÁÈ9ï^)ðwáw&lt;]à¹µ</w:t>
      </w:r>
    </w:p>
    <w:p>
      <w:pPr>
        <w:pStyle w:val="PreformattedText"/>
        <w:bidi w:val="0"/>
        <w:jc w:val="left"/>
        <w:rPr/>
      </w:pPr>
      <w:r>
        <w:rPr/>
        <w:t>vÆIîVöHC-Ã Ú#à`#;ú</w:t>
        <w:br/>
        <w:t>oø÷ýÓü«Ëgù&amp;÷#ö#ÿ#AJPJòôýG&amp;ùW¯èÏP´¶ÊÎ#[pV(#XÐ#(##ý#KE#7}Y)[D#QE#&lt;{ÀàMûGxÚg#|p*.}?v? ¯a¯#Òe##ý¨5{Æ#Ç®Y+Û³##`#Í#~#ìT/áÃÓõ`ÿ#/_Ñ#yGí#ÿ#$êÏþÂè/^¯^QûDÿ#É:³ÿ#°¤_ú#Ð¾(ú¯Í#</w:t>
      </w:r>
    </w:p>
    <w:p>
      <w:pPr>
        <w:pStyle w:val="PreformattedText"/>
        <w:bidi w:val="0"/>
        <w:jc w:val="left"/>
        <w:rPr/>
      </w:pPr>
      <w:r>
        <w:rPr/>
        <w:t>ß£üê±ÿ#©O÷E|ûâ#¾#ãÎ ¥OÔm$¸¹Ï|»þðçvr9QÀ¯ ¢ÿ#Rîò#|¿´ç¸</w:t>
      </w:r>
    </w:p>
    <w:p>
      <w:pPr>
        <w:pStyle w:val="PreformattedText"/>
        <w:bidi w:val="0"/>
        <w:jc w:val="left"/>
        <w:rPr/>
      </w:pPr>
      <w:r>
        <w:rPr/>
        <w:t>§J#=Î&amp;¦öçù2#ü)z~¨ìü)ðïÃ</w:t>
        <w:br/>
        <w:t>¹¸Ã¶r[Ér$-;É#GÞ'#ÇþÑ?òN¬ÿ#ì)#þõêõå#´Oü«?û</w:t>
        <w:br/>
        <w:t>Eÿ# ½#÷£ê¿4\7~ò=V/õ)þè¯'ñ¸Ç_#ì¼#×s[èöÖnÔV#ÚÓóÂ#éÊÿ#ßDö#ë#©O÷ExW&lt;3#µûIÝXÝêÚöÝ5ek</w:t>
        <w:tab/>
        <w:t>ü©#ª·89###{RÞizþL|</w:t>
      </w:r>
    </w:p>
    <w:p>
      <w:pPr>
        <w:pStyle w:val="PreformattedText"/>
        <w:bidi w:val="0"/>
        <w:jc w:val="left"/>
        <w:rPr/>
      </w:pPr>
      <w:r>
        <w:rPr/>
        <w:t>ù/Í#G¾</w:t>
        <w:tab/>
        <w:t>xOþ#éßÃö/¥êvÑ#-n ¸rºåy#_JÛøKâk¯#ü8°¿Ô_Ì¼BÐO!êì#¹#'Þ²#Áx##Þ6ñq##¤9ÿ#Çk«ð_ì|</w:t>
      </w:r>
    </w:p>
    <w:p>
      <w:pPr>
        <w:pStyle w:val="PreformattedText"/>
        <w:bidi w:val="0"/>
        <w:jc w:val="left"/>
        <w:rPr/>
      </w:pPr>
      <w:r>
        <w:rPr/>
        <w:t>áá£és\O#¥ßpÀ±-× #·¥5Öÿ#Ó#º[úG|Txõ¿þ#ð¯5</w:t>
        <w:tab/>
        <w:t>,|;&lt;#iËYäËaYºuU#Û½Mtð£&gt;#K#1èd#8t¾çÿ##Åtþ'ðfã+D·ñ##Ø&amp;7ÉW=v° #ç#ïÁèü)¡ßjþ</w:t>
        <w:tab/>
        <w:t>ñ&gt;±¤Íg#Ü¬</w:t>
      </w:r>
    </w:p>
    <w:p>
      <w:pPr>
        <w:pStyle w:val="PreformattedText"/>
        <w:bidi w:val="0"/>
        <w:jc w:val="left"/>
        <w:rPr/>
      </w:pPr>
      <w:r>
        <w:rPr/>
        <w:t>s[hÜT#\wÍEÔc¯zÊZ#«£i##k¥éÊËkj\JÍ¸ú÷«ÕÊ|2ñ#ßþ#iz¶¥w*2JÀ`;#Ý|fººÒI©4ÈÐ(¢ük¥xSL×P´R»Ô÷Ao¦À¹{ðG°ç#÷èkÆìõ#ü*Ñ£Ó'±¶Òô</w:t>
        <w:softHyphen/>
        <w:t>VàIï\ÎºnæåX§|s=N:ì¼Q"CûNx]õ##Ù¬#mËýß4ùóÉ#¯TÕt«-oKNÕ-æÖáJI#?¡÷¤»Íßô{#í~WÒß8#6ËHøGàÍCÅ#ÝÆ·uzñÍ{}#Ò÷##Ø</w:t>
        <w:tab/>
        <w:t>#n[= ¯B±º[í&gt;Þí#ãYâYB?ÞPÀ##wæ¾fñâ^x6î/·Ê]xjk¨nÜÎ#ü£c·À#â¾±ÚæÂ</w:t>
        <w:tab/>
        <w:t>¬%kg#¤V\pA#ª×½#o=&gt;Kúûi¦ùÿ#_ÖäôQEHÂ¼ö!Ñ¼7$¬##WFf=#</w:t>
        <w:br/>
        <w:t>rk×ëÈhDIt</w:t>
      </w:r>
    </w:p>
    <w:p>
      <w:pPr>
        <w:pStyle w:val="PreformattedText"/>
        <w:bidi w:val="0"/>
        <w:jc w:val="left"/>
        <w:rPr/>
      </w:pPr>
      <w:r>
        <w:rPr/>
        <w:t>G"GÕÑYXd#TäQö£nëó@íÊïÙþGgÿ##GÀÿ#ô4i¿÷øWxã_´ø³â#Ã##/}kiv.¯ïU#G#8$z#ç¹À#éÇá×#H&gt;#Ñù#âÆ1ý+Ïþ#¹ð/ÄmwÀ#,#9½Ó]ºº#÷sßåÇâ</w:t>
        <w:softHyphen/>
        <w:t>N6ç^ZýßÕÁü.Þyì`b¼v÷O##~.êÚ&gt;±&lt;ßðøu#MR###7v#0ßÆ2kØ«çý#Á±kÿ##¼m§Ýkº¾:N.#]:çÉ2£#rÜ#¹qõ©ZÎÞL{A¿C øð³Bð÷n|GàÈ$Ñum%&gt;Ó#¶ó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Ë#</w:t>
        <w:tab/>
        <w:t>=³ýx¯Fðn¶Þ$ð^«È#îÙ#@½#ã</w:t>
      </w:r>
    </w:p>
    <w:p>
      <w:pPr>
        <w:pStyle w:val="PreformattedText"/>
        <w:bidi w:val="0"/>
        <w:jc w:val="left"/>
        <w:rPr/>
      </w:pPr>
      <w:r>
        <w:rPr/>
        <w:t>Ä#âçø#iunð\øËÅsC"xäÔ#+#Ô#W]ßô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ËF±Y-ìãòÑå ±#'#;úU-þ¼ÿ#B^ëúíÿ##ó##Ù##|r³ð±&lt;¿ØV#l{Xä('|}GÐ#f#¼#iðÿ#SÔt-tû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ómä«#H9#úÓ¾1XK¥xÃ¾%ðÝëZxâåtø#`hçVÏßÏ@7c¡ê&gt;¢Î«àß0°:Ouý#ÇK´</w:t>
      </w:r>
    </w:p>
    <w:p>
      <w:pPr>
        <w:pStyle w:val="PreformattedText"/>
        <w:bidi w:val="0"/>
        <w:jc w:val="left"/>
        <w:rPr/>
      </w:pPr>
      <w:r>
        <w:rPr/>
        <w:t>.)#I#àï##è</w:t>
        <w:br/>
        <w:t>^#[Ýÿ#äÑ¥í;½´þ¾ûß#¼9¢i¾</w:t>
        <w:tab/>
        <w:t>±Öt}&lt;ÙÜê¶±µ×ï]Ã²äd#'#$=k#öÿ#ugÿ#aH¿ô#¯KÒ4»m#F´Ó,#</w:t>
        <w:softHyphen/>
        <w:t>µ¤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(Ç&gt;õæ´Oü«?û</w:t>
        <w:br/>
        <w:t>Eÿ# ½k'z®ëóDÒM-{?ÈõX¿Ô§û¢¼ÇQÏãß###êh4[[_¶ßG#í3#Ê}¾ïæO¥zô_êSýÑ^Im·Nýªîüó·ûGI#N¼#ûöÕ#¼Ò~&amp;:SoÉ~hÓÕ&gt;#x"ãJ-3NO¼T&gt;EÔW2G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}¿*à¯o¼AàVX¦¾Ó.^ÎY\å(##{#gÚ½#GX¢i#U#{#^Oð##ô##j*#óWãÏB0#_Ò[¼ê-óý#ïÚ,nøqh2Fu8GoëJ#Þ</w:t>
        <w:br/>
        <w:t>/7Vµ¼Õ®äPd»¼¾Èç#NÖ#ô¬ïÚ'þIÕý"ÿ#Ð^½V/õ)þè¥#î·çú"¦õ§êÏ øa#øCâ¿ü#oq,dQ%å¤r¾ï/;I#þû#ßmzwontß</w:t>
        <w:br/>
        <w:t>ê·¶+ºæÚÎYb#ÎYPúó</w:t>
        <w:softHyphen/>
        <w:t>;þNUÿ#°*ÿ#í:õr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zNò¦»Ûõh#£Q¾~I#ð»á÷¼qáUÖüM#ëÕÔ×^mìñ#Ä#B°=#9&gt;¾è¾#ø[á?</w:t>
        <w:br/>
        <w:t>k«h##ZÜª4ññ#®ÖëÃ#Y:¿ÀÏ#jwmwiou¤\³nó4éü½§Ô)#Gà#`h/®ø#ã#á#õû</w:t>
        <w:softHyphen/>
        <w:t>oHÕ-XÖñ·É##äÿ##l#U§yYi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Íî{-#QR#E#P#XÞ+ð¶ã##O£êèÆ</w:t>
        <w:tab/>
        <w:t>pC¡ÃÆÃ£)õ#³E&amp;¯¸Ó¶¨òØ&gt;#xöÂØXé¿#'K$#c#Ø+ÈØn-#¸®À¾#±ðE½ÛÇw&gt;£¨ß8îúäüò·?É'©ëÖºÊ*®Ä#®øÙsÀ×+ðïÁ?ðxnM'ûCíûî^7Éò±¸#noN¹®®KKÛ¨=U( #( #GÇ#´¿#ÛÛµÔ³Yj#u</w:t>
        <w:softHyphen/>
        <w:t>õ¹Ä#¸÷##íìEsQ|&lt;ø#B#þ(Nb^#=gÇÔ±?</w:t>
        <w:softHyphen/>
        <w:t>z#°îsÞ#ðî§áÛ</w:t>
        <w:tab/>
        <w:t>âÖ|Eu¯\M'çÜ.Ýcj#õWâ'?á&gt;ðì:Wööt#oæçhan_ïuÍutU_Tÿ#</w:t>
        <w:softHyphen/>
        <w:t>#´ØE]¨#®#+ñÿ#ÃÇñ}æªiz¼&gt;±¦16÷I#ñØòO#5ÛQIêî#Ecðw|W£ÝÏ7|XuÄ0±Â-#!#ÎwduôéNøàøO¼;#ý¡ýå]%Çäy¹Ú#c#ûÝs]]#ï·-6#Wj#ëã¼yðê×Æg{</w:t>
      </w:r>
    </w:p>
    <w:p>
      <w:pPr>
        <w:pStyle w:val="PreformattedText"/>
        <w:bidi w:val="0"/>
        <w:jc w:val="left"/>
        <w:rPr/>
      </w:pPr>
      <w:r>
        <w:rPr/>
        <w:t>üúN±`Iµ¿·å¾#ÈÈÏ=AüÍvTRzê#M#1O#|HÀWøÁq-</w:t>
        <w:tab/>
        <w:t>þÖ»Í#N½Ò´;{=STVº&gt;eäi</w:t>
        <w:tab/>
        <w:t>$ýÐN1~#¥E;ÈøÃÂ ×o`ºð÷î´#=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±ÉÎrAaÏç\½çÂï#k°###|F¹¹Ó¤âh-ì&amp;»z}A#ÕêÔT¥aÝ4M#ËÃÚ%®¥ÅåZÚÆ#IÉÇ©=É&lt;</w:t>
        <w:softHyphen/>
        <w:t>_¢¦îîÉJÊÈ(¢C9o#ø#Iñ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KoslÛí®íÎ$÷Ç¨8#{v®U&gt;#üA#²ÛüP¹6àmVÄ4¼Xþ5êtR°îq##øW¡è#7É~dÖïu$Ù}y~w¼Ê¿\ôçWü#àü#k{eg©]\ØM9ÖÚb</w:t>
        <w:br/>
        <w:t>Ú©êªzsúqÔQUq##QH#¹###ÿ#ê×LûGì#`¼[¬ù#o¿xc¯^k®¢·#</w:t>
        <w:br/>
        <w:t>ã|eðÿ#þ##èºî©+SÒeÜ³#&lt;Ñ*g;#Ü¼uïÐZì¨£ª}£Aõ®#Æ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uø|E ë7##»</w:t>
        <w:br/>
        <w:t>#þÕ#îY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¸ëÓ¨5ÞÑEºç¯&gt;#¹Û7Ä÷UîSK?ÌW¢iöóZiÖ×7-w4Q*Ipã</w:t>
      </w:r>
    </w:p>
    <w:p>
      <w:pPr>
        <w:pStyle w:val="PreformattedText"/>
        <w:bidi w:val="0"/>
        <w:jc w:val="left"/>
        <w:rPr/>
      </w:pPr>
      <w:r>
        <w:rPr/>
        <w:t>+#Äv'</w:t>
        <w:softHyphen/>
        <w:t>X¢ô° ø#|Døcàk##GJQ¨ÜêC&gt;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#ÏÌ§'ÛÓ#øYâ!Æñ?\V^Sí Ê3ïéSø¿À^!o#Eã/#ê6Ú-î-¯Tùs(÷#öÇ#t#Ô27ÆÈÌ#_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¢?4²{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+áóþ¿K#÷òþ¿[&gt;#ø³X×ìµ/Ä³¥Ö£¢Þg¸E#æ¯ #3&lt;úb¶þ"x#þ#ï#Ã¥hgùWIqæù#nv#Æåþ÷\Ó~#ø#&lt;#¢Ï#·¨^În/.qæ9ô#ú]m[Ý&gt;Öû×ü#bÚ½¼þïøa#v ^¸#®CÇ?#í|g%ô7÷#N¯`Iµ¿¶ûÉìG##÷#ýMv#T½u#¦òË8Õ</w:t>
        <w:softHyphen/>
        <w:t>·ñ&amp;âm&gt;A¶hà±XÞEî»Ï&gt;ùük¿ðç¬&lt;+ [húLe-m#¸åÄ÷$óZS¸#§ÄO#Â}áØt¯í#ìÿ#*é.&lt;ß#ÍÎÐÃ#Ü¿Þëêv ^¸#¥¢K#ÖÇ'mà³üS»ñöï´Y#O±ù#Û¿6ýÜýÞï]5ä#uc&lt;#Ìð&lt;±²,©÷£$cp÷#jj(¶½#}nyø}ñ</w:t>
        <w:br/>
        <w:t>Ü³ø;EÛÏÓÕØ#©cÒðÃ#ì##Iâ?#kw:þ¸ñÖæuØ±)ì«8ëO#5ÞÑM;</w:t>
        <w:tab/>
        <w:t xml:space="preserve">ê#QE </w:t>
        <w:br/>
        <w:t>(¢</w:t>
        <w:br/>
        <w:t>(®/âÞ¿wá¯Z¥þ+CtBC#«Õ#°RG¸#âÇ#wc´¢¾Hð#Ã¿#xî</w:t>
        <w:tab/>
        <w:t>µí#W#*ãÉy®®åY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X¼:õõ²#¨ õ##</w:t>
        <w:softHyphen/>
        <w:t>ÆËRo®ÑE##</w:t>
        <w:br/>
        <w:t>(¢</w:t>
        <w:br/>
        <w:t>(¢</w:t>
        <w:br/>
        <w:t>(¢</w:t>
        <w:br/>
        <w:t>+'ÅW3Yø;Xºµ¢##¤×ª°BA#|¿á¿#|Wñ}ÔÖÞ#Ö/ïf&lt;É#O#m\ã?1#é'wb´y</w:t>
        <w:softHyphen/>
        <w:t>¨¯5_#|dð#÷Ä##qÛ»í#i#O#î¹Æ~ úW¼|8ñ¼^=ðZ¨Ara¹NBH0xö &gt;µI]6º#ôjçWE#R#¢(#¢(#¢(#¢(#¢(#¢(#¢ùÊÓÇ~(Ú#è</w:t>
        <w:softHyphen/>
        <w:t>]#7ûeàû6á·`r#ôéBÖj=Áé#&gt;ÇÑ´QE##QE##QE##Q^OûD_Þiþ#²Âê{Y#¢^</w:t>
        <w:tab/>
        <w:br/>
        <w:t>#&lt;·ã#µ&amp;ìyX¢¸#WW#¿</w:t>
        <w:tab/>
        <w:t>´¹ï'âfy·I+cXrO5ßUÊ&lt;®Ä'p¢*F#QE##QE##Wx?Á¿#¬&gt;1jk#Þ</w:t>
      </w:r>
    </w:p>
    <w:p>
      <w:pPr>
        <w:pStyle w:val="PreformattedText"/>
        <w:bidi w:val="0"/>
        <w:jc w:val="left"/>
        <w:rPr/>
      </w:pPr>
      <w:r>
        <w:rPr/>
        <w:t>#íW/Ô#Óc#Ùû°ä÷^1Å{#e&gt;àôm##Q@##Q@##Q@##Q@##Q@#xí#£k##M¶</w:t>
        <w:softHyphen/>
        <w:t>mu³IµA#Ì#s#1ÙÆÓ³¡Ç©é^á^kñ÷þI#ÿ#ýwÿ#F</w:t>
        <w:br/>
        <w:t>ô~eÃ{#-ð×Àþ6ñ#oü/¬}Oïd°ý¶H·0</w:t>
        <w:br/>
        <w:t>IÚ£#+ë"B&amp;Xà(É5ä?³güßû</w:t>
        <w:tab/>
        <w:t>?þ½bý#]:æ8þûÄÊ¿R</w:t>
      </w:r>
    </w:p>
    <w:p>
      <w:pPr>
        <w:pStyle w:val="PreformattedText"/>
        <w:bidi w:val="0"/>
        <w:jc w:val="left"/>
        <w:rPr/>
      </w:pPr>
      <w:r>
        <w:rPr/>
        <w:t>kUò«.×ü##3»þµ&gt;`Õ&lt;Mâÿ###åÒ&lt;=¨Iib#üVf$å¤y$ñØõÀªþ!Ò|{ðgS±¼þÜi`ÐÎï#QÑ°;ÿ#õê×ìë&lt;V¿#î ¹!%ÆXã</w:t>
      </w:r>
    </w:p>
    <w:p>
      <w:pPr>
        <w:pStyle w:val="PreformattedText"/>
        <w:bidi w:val="0"/>
        <w:jc w:val="left"/>
        <w:rPr/>
      </w:pPr>
      <w:r>
        <w:rPr/>
        <w:t>Ô°d$}p§ò®ãöº|)£Ú³/÷¦E\óµP6#/÷qõ</w:t>
        <w:softHyphen/>
        <w:t>^üäõ¡ê¾#×âñGôíj#Ø/!#ÉºÝ#~##^5ûGkZ¦ªèK¥êWK$3##Ó´a°Ëí#5ß|#X&gt;#hÂ`Aq+¨?Ý2±#¥y§í=ÿ#!#×</w:t>
        <w:tab/>
        <w:t>¿ô%¢²µK.ÿ#£#-bÿ#®¦n#Å¯#Í¢Ë"ê#£[´8f@F¸ùÎHi2#sÎs_MÖ#ÿ#äø{þÁ¶ÿ#ú-k~´Ç³dGT¥ä#QEfQãOù#õïû#\è¶¯¿gkJÑ&lt;M«K¬êvz|rYª£ÝÎ±#;Ç#±#5ô/?äC×¿ì#qÿ#¢Ú¾XøQðö×â#³}ey}5ÚÀ%</w:t>
      </w:r>
    </w:p>
    <w:p>
      <w:pPr>
        <w:pStyle w:val="PreformattedText"/>
        <w:bidi w:val="0"/>
        <w:jc w:val="left"/>
        <w:rPr/>
      </w:pPr>
      <w:r>
        <w:rPr/>
        <w:t>##,K#iBþÑÛ·ù;{%~ÿ#äzßÇ##xbûáÔúN«YjWrÇå¥¤Ë/##%I#Æ¤ý,n-ü#¨]L¬±]^#*Hüxü+Æþ%x</w:t>
      </w:r>
    </w:p>
    <w:p>
      <w:pPr>
        <w:pStyle w:val="PreformattedText"/>
        <w:bidi w:val="0"/>
        <w:jc w:val="left"/>
        <w:rPr/>
      </w:pPr>
      <w:r>
        <w:rPr/>
        <w:t>~#x¶ÚËÌúÆhtyFÃ Î#N&gt;½E}gáÓdð¾&amp;</w:t>
        <w:br/>
        <w:t>C§Élo#c#PU#(ÊK¯õú#=ã#Úÿ#_yÃ|oñýç¼3oo£H"Ôu'dIq#(#{ò#ú×è</w:t>
        <w:br/>
        <w:t>þ ø³Ã±xuÒ$¸O6Þ;É|Ù#×8 g·?o~ÓÐÉöï#Oåys¦{nÊ#õÿ#Wv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?4#¦5ÓâRAà#P¬?#</w:t>
      </w:r>
    </w:p>
    <w:p>
      <w:pPr>
        <w:pStyle w:val="PreformattedText"/>
        <w:bidi w:val="0"/>
        <w:jc w:val="left"/>
        <w:rPr/>
      </w:pPr>
      <w:r>
        <w:rPr/>
        <w:t>L#á)u¿ùÿ#Rvqå?#~"ë#^ Â~%ºé¶3[IpÅ¤ÓïFXòF2yé÷=IéWl¤#¹#u#)¯¾##¨þÑ¿j°ù 7·SÇD?NGç_Pjò#¼ÿ#®#ÿ# *;ÒRêÐEZ«ÚçÉ&gt;#Çþ3Õî4</w:t>
        <w:softHyphen/>
        <w:t>#Ä+[#®oä</w:t>
        <w:br/>
        <w:t>#Ü óÉ#$tç</w:t>
        <w:softHyphen/>
        <w:t>.»#&gt;#ø8eÖåâx¼ÕÞv)A$##'#¸ô®ökÿ#ÿ#`×ÿ#ÑÖ§í:£ûgÃíM¼Àø#ÕOÝå·_ø"¼Éôÿ#bê_#&gt;%ê^##_ëbé&gt;ÏöÁ#¿¥Ù·vTchã°5ÜþÏ&gt;6ÔõÛMGEÖnå¼{%I</w:t>
        <w:softHyphen/>
        <w:t>åË8BH*Iäq</w:t>
        <w:softHyphen/>
        <w:t>z&amp;ÿ#$×þÀ«ÿ#¢kÃ¿fù#õ_û#ÿ#íEªZU&gt;ðÿ#äfÝéFo}?Oó&gt;¹I$´ m20Fô8à×Ï|#ø©ÈÍ«øÂÞ\óóß\Hsô*#{Wµé&lt;3àWX·Ey</w:t>
        <w:softHyphen/>
        <w:t>-ÙãVé¿¢çÛ$WÏ#Ò|qñvãP¼¸ñÝ6Ìªÿ#¼|#l,jÊ `VI^NÆ·´UÈ|#®xáßÅû</w:t>
      </w:r>
    </w:p>
    <w:p>
      <w:pPr>
        <w:pStyle w:val="PreformattedText"/>
        <w:bidi w:val="0"/>
        <w:jc w:val="left"/>
        <w:rPr/>
      </w:pPr>
      <w:r>
        <w:rPr/>
        <w:t>jz0#¸í.`óH&gt;6²èFàz#Ú¾¦¯$ÐfðÏÇ;</w:t>
      </w:r>
    </w:p>
    <w:p>
      <w:pPr>
        <w:pStyle w:val="PreformattedText"/>
        <w:bidi w:val="0"/>
        <w:jc w:val="left"/>
        <w:rPr/>
      </w:pPr>
      <w:r>
        <w:rPr/>
        <w:t>"êýõ#mµKP×N¥L(Ý</w:t>
        <w:tab/>
        <w:t>&gt;¸ëÚ¾Ã</w:t>
        <w:softHyphen/>
        <w:t>7§#ýt!«M ¢*F#òü</w:t>
        <w:tab/>
        <w:t>ÿ#°ôú#¯«kå+/ù:#ÿ#aé?ô3D?#ëª#ÿ#?ë£&gt;</w:t>
        <w:softHyphen/>
        <w:t>¯ü}</w:t>
        <w:softHyphen/>
        <w:t>ø¡¾9_iz#µ}o$ÑEm#ºeY1òç#Éô¯ª+å#ÿ#ÉÒ/ýmö#\Õ¢¿</w:t>
        <w:softHyphen/>
        <w:t>Ð7jmÿ#]H|kàO~</w:t>
      </w:r>
    </w:p>
    <w:p>
      <w:pPr>
        <w:pStyle w:val="PreformattedText"/>
        <w:bidi w:val="0"/>
        <w:jc w:val="left"/>
        <w:rPr/>
      </w:pPr>
      <w:r>
        <w:rPr/>
        <w:t>°##ÖuÖ¸Ì^{kùZHÉé@ã&lt;pM{ÁÏ#]ø¿áä#zuí´</w:t>
        <w:softHyphen/>
        <w:t>m4¤`¹\#Çß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o#òGµOúé#þZÀýäAÔ¿ì$ßú-*©ê¦»Àÿ#1M|/úêu¿#üe?|#=õ#}q"Û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fÉ-`</w:t>
        <w:tab/>
        <w:t>úâ¼#ÂÞ#øñ"ÑõË}a3+*Ü_^È#°ë·hcÓ°¯Lý¥¢ü</w:t>
        <w:tab/>
        <w:t>¦H¹ØÝøÆø</w:t>
        <w:softHyphen/>
        <w:t>ßPOðO#RðK2J ò¬d-ÏàED#|Íô*nÊ)uÿ#[øSá_#xSI¾¶ñn§ý¡,+@ÂêI#/ o##úW9ûJÉ;±ÿ#°è¹+Ø+Çÿ#iOù'v?ö#Oý#%*ëîý#IYýÿ#7&gt;#ÿ#É#Òßÿ#Fµsÿ#´f«¨i^#ÑäÒïîlîÝY</w:t>
        <w:softHyphen/>
        <w:t>æhË</w:t>
      </w:r>
    </w:p>
    <w:p>
      <w:pPr>
        <w:pStyle w:val="PreformattedText"/>
        <w:bidi w:val="0"/>
        <w:jc w:val="left"/>
        <w:rPr/>
      </w:pPr>
      <w:r>
        <w:rPr/>
        <w:t></w:t>
        <w:tab/>
        <w:t>R3]#Àù#ÚOûóÿ#èÖ®[öF&gt;#Ñ\#^°'Ü¡ÿ##WøªüÉ¥þ©Ý|#º¸¾øU¢\^Ï-ÄòFååË³~ñºÉ¯#ø}¯ë7_´)²¹Õ¯¦´ûmâýKhð#L</w:t>
      </w:r>
    </w:p>
    <w:p>
      <w:pPr>
        <w:pStyle w:val="PreformattedText"/>
        <w:bidi w:val="0"/>
        <w:jc w:val="left"/>
        <w:rPr/>
      </w:pPr>
      <w:r>
        <w:rPr/>
        <w:t>¤ã#Ê½wà´'Â</w:t>
      </w:r>
    </w:p>
    <w:p>
      <w:pPr>
        <w:pStyle w:val="PreformattedText"/>
        <w:bidi w:val="0"/>
        <w:jc w:val="left"/>
        <w:rPr/>
      </w:pPr>
      <w:r>
        <w:rPr/>
        <w:t>#Ë`ÛRE8ìDÅxÃù93ÿ#_÷¿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£ÿ#xöñ÷#RÜL-íeDh\ì3_&amp;ÚßøÛã/îm</w:t>
        <w:softHyphen/>
        <w:t>unv4Ém-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#Pª#O##ë_Zº«£#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ùëÄ³n º·^#ÕíÄ%÷Ç#Þäh»à:v8#Ú»ØÕ|6[xwá_Å</w:t>
      </w:r>
    </w:p>
    <w:p>
      <w:pPr>
        <w:pStyle w:val="PreformattedText"/>
        <w:bidi w:val="0"/>
        <w:jc w:val="left"/>
        <w:rPr/>
      </w:pPr>
      <w:r>
        <w:rPr/>
        <w:t>#Ä:uËxIe#Ìmq#:¸hÃ</w:t>
      </w:r>
    </w:p>
    <w:p>
      <w:pPr>
        <w:pStyle w:val="PreformattedText"/>
        <w:bidi w:val="0"/>
        <w:jc w:val="left"/>
        <w:rPr/>
      </w:pPr>
      <w:r>
        <w:rPr/>
        <w:t>À«###â¾¯ôÏ#øëáí´}sQ¸1,b{Y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¼lz®IÚpxÆ#G5õehõkmHÚVgÌÿ##µýfëö6W:µôÖm¼_³Érí##É´qùWÒìÁT³##2M|±ðßþNLÿ#×ýïþ%}C~.s#}âe_©#¡»Qò)«ÕhùTñ7þ0|CHðö¡%¥gò!Y(%ÿ#mäÇc×#«øIñïÁNÆóûq¥v&gt;[C;¼NF</w:t>
        <w:tab/>
        <w:t>GFÀïÿ#×«_³¬ñZüO¸ä[#c7RÁõÂÊ»Úfê#ð¦jÌ¾{Þ#sÎÕB</w:t>
        <w:tab/>
        <w:t>üØS»\</w:t>
        <w:softHyphen/>
        <w:t>l5ïÎIÿ#Z#«áM~/#xONÖ¡]ò#ìû</w:t>
        <w:softHyphen/>
        <w:t>ÑàA#ã_´vµªiZ®º^¥yd²C1qm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ÎÒ3]÷Á#%á#&amp;###ºýÓ+#úW~Óßò#ð÷ýpÿ#BZ++T²ïú1RÖ/úêdOðëâv¿áH&lt;As®¨#ÍgÝ¯¤ó|½##Û»#ù'Þº¯ÙãÇ#¦</w:t>
        <w:softHyphen/>
        <w:t>&gt;¡áýbò[Á#"âÙæbîvÖ]Ç9\zs^£àÿ#ù%º/ý!ÿ#ÑB¼#öpÿ#uÿ#`é?ô4</w:t>
        <w:softHyphen/>
        <w:t>#µYC¦¿¯ù#õ¦¥×OÐú(¬Ê</w:t>
        <w:br/>
        <w:t>(¢</w:t>
        <w:br/>
        <w:t>ä~'xRûÆ¾#¹Ñt©mâ¹HÝ^åP#`NJ{zW]E&amp;®4ìp#ü#©x#Âw#^±=¬ÓËvÓµveÚUF2Ê§?)í]Ý#U6Þ¬¬xg¾#ßÞx]{ÀúVrÍ)</w:t>
        <w:softHyphen/>
        <w:t>åvÆçÑºqÆ9çµdiÿ##¼[®ë#\xã^G·L#o´½ÄÌ¹û °ÀúçJú*Q÷v)¶Êö#6úfocc#ÚÚ5$##@À#æ?#þ#k_#¯ô¹´[«##Î9#Aw#©%##Q½+Õ¨¡êîÄ´VFg´Ù´o</w:t>
        <w:br/>
        <w:t>éZeÓ#Ígi##4d,¨## #qéZtQNMÉ¶Ä(¤3;Ä#|º·µ=:Ýf»´#i</w:t>
        <w:tab/>
        <w:br/>
        <w:t>#N#ãJó_ÿ#</w:t>
        <w:br/>
        <w:t>uÏÚÞ¡y¬ÝióÇsn"Ai#±#0&lt;îEâ½n#è#½#WýV&lt;ïâÿ#Ã{Z=iSZÁg1*÷,Ê¦6#0Ê©9ÈSÓµjü1ðÞ·á/#Ã¢øâÒâKi#È{Y#ÇN@;NA'ðÅuôP½ÔÒê#[_¡Ëøÿ#ÀÖ&gt;&gt;ðÓiw²#%Fómî#rbp1w###^$&gt;#üHÓâMÓuØ#OR+ùcÁþòmïß</w:t>
        <w:softHyphen/>
        <w:t>}+E+#îÇ|*øK#Ãäúúå/ukòÚHÔ:\òr@É8è8¯C¼®,'#</w:t>
      </w:r>
    </w:p>
    <w:p>
      <w:pPr>
        <w:pStyle w:val="PreformattedText"/>
        <w:bidi w:val="0"/>
        <w:jc w:val="left"/>
        <w:rPr/>
      </w:pPr>
      <w:r>
        <w:rPr/>
        <w:t>$l##5#åï+1GÝwG|#øE¯x#ÅW:±w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#</w:t>
        <w:softHyphen/>
        <w:t>¬²3#.§'r(ÇÊ{Õß#µ¯Wú\Ú-Õ#g# »ÔÄ#¨ÞêÔQ/z×éý~ ´½ºözEÅ¿ Ñã7#éëjX#³xnsã&gt;Õç##&gt;#k¾#ñ#íþ³w§O#Å¯¢ÒGf</w:t>
      </w:r>
    </w:p>
    <w:p>
      <w:pPr>
        <w:pStyle w:val="PreformattedText"/>
        <w:bidi w:val="0"/>
        <w:jc w:val="left"/>
        <w:rPr/>
      </w:pPr>
      <w:r>
        <w:rPr/>
        <w:t>¸#w"ñÅzý#îùÜú¿ëõ#*Dgëú5¿|=}¤^#!½¡f^«Ô{µóí·ÀÏÚ#ôñøoÄ#ÚÁ)ÁÞú[s"F#ké**m</w:t>
        <w:softHyphen/>
        <w:t>Ê¾&gt;oÔ¿g¿#%Ü#-oõ</w:t>
      </w:r>
    </w:p>
    <w:p>
      <w:pPr>
        <w:pStyle w:val="PreformattedText"/>
        <w:bidi w:val="0"/>
        <w:jc w:val="left"/>
        <w:rPr/>
      </w:pPr>
      <w:r>
        <w:rPr/>
        <w:t>ÂIeY#Dt*ä#Ý:#ú.ÕdKHRcºECç'#óRÑU},-ÝÂ(¤#^'oðgÄ1|dÿ#µ¯4Ãaý¦×XO7abqÏ&gt;¿{e#-$¥Õ#Ö.=#Wjß#&lt;Añxº#Í5l#¡</w:t>
      </w:r>
    </w:p>
    <w:p>
      <w:pPr>
        <w:pStyle w:val="PreformattedText"/>
        <w:bidi w:val="0"/>
        <w:jc w:val="left"/>
        <w:rPr/>
      </w:pPr>
      <w:r>
        <w:rPr/>
        <w:t>×ÒÉæíM¹#Ùü§½{M#-$¤·@õN')ñ/Â×¾2ð#î¥Ëo#Ìí#W¸fT#\1ÉPOAéY#|#©ø#Ã#zv³=¤óOvgVµve</w:t>
        <w:br/>
        <w:t>QF#åSö®ú#îÞÝAëo##Æ##³ñî´]A##¯XÜ#«#¡¯#O#4{Ù#CÖ-cÎ&lt;è/$°í¸#ús_LQI+;úXàþ#x;_ðv}#õ8õ#É3Ë°#eÀ£âçõ/#xRÛLÑç´h®Övk§eR¡X`mV9ùjï(§/{êÂ»·õsøká{ß#x#ËDÔå[v³Û³2#ÎX`#CéGÄ_#Ããß</w:t>
        <w:tab/>
        <w:t>K¤I8·\Mo1]Á#g¨ô ø×UE#÷÷#û»#5é#¾ ÛHÖ+¯[XX;fFò]</w:t>
        <w:softHyphen/>
        <w:t>ï°#õÅt##~#øÁß#ìõ«ÍCM¸²µ2Ý&lt;k#FPvÀ&lt;ß¯t¢m; z«#à´l à@5óß#&gt;#éÓ0ÑüI</w:t>
        <w:tab/>
        <w:t>?/4G#L`~uô}#6Öã»µ#ðÀ#e|Oo¬xÛSeUÅ#,2ò#3#ÀõÏN+ß¨¢ªúXksÅ¼%ðsÄ##ÅÏøJo/4×±ûMÄÞ\RÈeÄÂð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Ã&lt;×´ÑE/²£ØoVÙá:ø#yâYuï#ê1YË4¦f·Ú3#KFê#2yÇ#çÕ§ü#ñn»¬Eqãy#Ý0#¾Ò÷#2çîÃ#ë=+èª(»°Ûl¯aco¦iÖö61#</w:t>
        <w:softHyphen/>
        <w:softHyphen/>
        <w:t>£X¢A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cñávµñ</w:t>
        <w:br/>
        <w:t>ÿ#KEº°lã$#r:X1µ#Ò½Z#®ìKEddh:Lú_4ý"áãkk#í#</w:t>
        <w:tab/>
        <w:t>#ã#Ò¼Ãá7Â</w:t>
      </w:r>
    </w:p>
    <w:p>
      <w:pPr>
        <w:pStyle w:val="PreformattedText"/>
        <w:bidi w:val="0"/>
        <w:jc w:val="left"/>
        <w:rPr/>
      </w:pPr>
      <w:r>
        <w:rPr/>
        <w:t>À~0UÕï4Ù Ñà#k,Û)#2(ÇÊ{×³QUÌùÜú±[Ýåè#QEHÂ( #( #( #( #( #( #( #( #( #( #( #( #( #( #( #( #( #( #( #( #( #( #( #( #( #( #( #( #( #( #( #ÿÙ=##D#d#####################õ#¥#Ä#µ####################################ð`###²#</w:t>
        <w:br/>
        <w:t>ð#########</w:t>
        <w:br/>
        <w:t>##C##ð&lt;####A#####Á$#########ÿ#####c#o#n#g#r#e#s#s# #c#o#e# #l#o#g#o######ð#######R##ð####Úò#µÃ</w:t>
      </w:r>
    </w:p>
    <w:p>
      <w:pPr>
        <w:pStyle w:val="PreformattedText"/>
        <w:bidi w:val="0"/>
        <w:jc w:val="left"/>
        <w:rPr/>
      </w:pPr>
      <w:r>
        <w:rPr/>
        <w:t>ÝuÐëÖLýacÿ#e######O####/# F#ð]##Úò#µÃ</w:t>
      </w:r>
    </w:p>
    <w:p>
      <w:pPr>
        <w:pStyle w:val="PreformattedText"/>
        <w:bidi w:val="0"/>
        <w:jc w:val="left"/>
        <w:rPr/>
      </w:pPr>
      <w:r>
        <w:rPr/>
        <w:t>ÝuÐëÖLýacÿÿØÿá#øExif##II*###############b###########j###(###############################r###i######¢###################,#######,###############ÿ##############ÿ##############ÿ################0200############ ######0100# ########### ######s#### #############ÿÛ###################################################################################################################################ÿÄ#¢##########################</w:t>
        <w:tab/>
        <w:br/>
        <w:t>#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#s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û,##»v#¦ï#</w:t>
        <w:br/>
        <w:t>6ò</w:t>
      </w:r>
    </w:p>
    <w:p>
      <w:pPr>
        <w:pStyle w:val="PreformattedText"/>
        <w:bidi w:val="0"/>
        <w:jc w:val="left"/>
        <w:rPr/>
      </w:pPr>
      <w:r>
        <w:rPr/>
        <w:t>¼¬#Á8ô÷#cÚFß _×õä#ôþmå`Ûä|ñ#ãï!ø¿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ÃÆ~9³°#ou×´ð÷-#yÑn# ia¼³y#í0k«x##O3$#þ#ý ¾!è?#t###&lt;#¡øgSñlHþ#×ü+=Îs4¯46Ö³Asstùê#µÞ·</w:t>
        <w:br/>
        <w:t>ñÌÑ#Êf_2XÚª«~Æ/</w:t>
        <w:tab/>
        <w:br/>
        <w:t>ªß7=ù[KnU'kWã|âs:ò2á,&gt;kO&amp;«u%õ¥u#Bu¡#nO«QÄMRw¦Ü¬Üj&amp;ì¾É¢½3õ#¢</w:t>
        <w:br/>
        <w:t>(#¢</w:t>
        <w:br/>
        <w:t>(#¢</w:t>
        <w:br/>
        <w:t>(#éíÃ#¯¾(~Û_#&gt;#øßXø}ãKß#ÛxBM9ï¢Óü=qh#TÓ-5k3#ÔS#+ërÀ#µ/U¯W'É±Ùæ*X&lt;#a*ÔéJ«çy#(Aêï</w:t>
        <w:softHyphen/>
        <w:t>êGCÍÍ3\&amp;O+#ç#R¦¹#Ìù«+Eêyÿ#ü&lt;öcÿ# §¿ð»ÿ#ãôÃÉ¿f?ú</w:t>
        <w:br/>
        <w:t>xËÿ#</w:t>
        <w:tab/>
        <w:t>#¿þ?_Iÿ##ïçÖ#ÿ#</w:t>
        <w:br/>
        <w:t>#þGþ½d#óò·þ</w:t>
        <w:tab/>
        <w:t>æ#ðòoÙþ2ÿ#ÂFïÿ#Ñÿ##&amp;ýÿ#è)ã/ü$nÿ#øý#ñ#øþ}aÿ#ð¢?ä#ëÖAÿ#?+àþaÿ##&amp;ýÿ#è)ã/ü$nÿ#øý#ðòoÙþ2ÿ#ÂFïÿ#Ñÿ##ïçÖ#ÿ#</w:t>
        <w:br/>
        <w:t>#þAþ½d#óò·þ</w:t>
        <w:tab/>
        <w:t>æ#ðòoÙþ2ÿ#ÂFïÿ#Ñÿ##&amp;ýÿ#è)ã/ü$nÿ#øý#ñ#øþ}aÿ#ð¢?ä#ëÖAÿ#?+àþaÿ##&amp;ýÿ#è)ã/ü$nÿ#øý#ðòoÙþ2ÿ#ÂFïÿ#Ñÿ##ïçÖ#ÿ#</w:t>
        <w:br/>
        <w:t>#þAþ½d#óò·þ</w:t>
        <w:tab/>
        <w:t>æ#ðòoÙþ2ÿ#ÂFïÿ#Ñÿ##&amp;ýÿ#è)ã/ü$nÿ#øý#ñ#øþ}aÿ#ð¢?ä#ëÖAÿ#?+àþaÿ##&amp;ýÿ#è)ã/ü$nÿ#øý#ðòoÙþ2ÿ#ÂFïÿ#Ñÿ##ïçÖ#ÿ#</w:t>
        <w:br/>
        <w:t>#þAþ½d#óò·þ</w:t>
        <w:tab/>
        <w:t>æ#ðòoÙþ2ÿ#ÂFïÿ#Ñÿ##&amp;ýÿ#è)ã/ü$nÿ#øý#ñ#øþ}aÿ#ð¢?ä#ëÖAÿ#?+àþaÿ##&amp;ýÿ#è)ã/ü$nÿ#øý#ðòoÙþ2ÿ#ÂFïÿ#Ñÿ##ïçÖ#ÿ#</w:t>
        <w:br/>
        <w:t>#þAþ½d#óò·þ</w:t>
        <w:tab/>
        <w:t>æ#ðòoÙþ2ÿ#ÂFïÿ#Ñÿ##&amp;ýÿ#è)ã/ü$nÿ#øý#ñ#øþ}aÿ#ð¢?ä#ëÖAÿ#?+àþb#ø)7ìÆ£þB2ãþ¥+±ÓþÛ×Þ°L#Å&lt;yÙ,i*d`ìt#¹##¯#9áÜÏ ú·ö)Çë^ÓÙû:§ðù9¯d</w:t>
        <w:softHyphen/>
        <w:t>üHÛ¾½c)ÏrüëÛýFSÕ¹9ùàáñóòÚíßàwí¡-#á#ÉÈxïÁZ?Ä/#ê^#×ù4Wì_k:mìºuèû#¡i©ÁäÞAóÃþe#l}äÞ5ð?¿g¯#ê#þ1ø#îïÅ¡|&gt;·ø{}áèÓÄú\$úæmªßý²à#nÕ®Ü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ùyÆkÎÆa©U</w:t>
        <w:softHyphen/>
        <w:t>¹ù#¤ÒåP«5¢ëÍ#¯ÍxÓòÌÛ9á|V*XÕÅãV#¢£(ý^#5ÇGÝ~Þ/=Ü#/f»Í?ãNð³âÇí##±¥øËÅ#SxÃÚ#7tg×ï´Ý#JðvÚ¶·{#vÖúVl÷P</w:t>
        <w:tab/>
        <w:t>'hÁi&gt;Um³ß®~?x</w:t>
        <w:br/>
        <w:t>/#xKÇ#®ë~:»M7Â:#¥}¯Äúæ©æ]Cq¦Úéos#%Å¬¶Wk;Ëq##0e;ãÞPÆR«M©Þª»òèÿ#}$£#}d£#wi\2&gt;2Ë0³|¶µ&lt;\±9MlÓ#&amp;¨Þ#óÔ£C#75í«Bx-##F#jpçÒ\»ß#þ+h#/&lt;A¤[i#&amp;ðÇü--k#ñ~#</w:t>
        <w:softHyphen/>
        <w:t>ÙC©Ã$úm÷i}yoscu#2åæO¹ó#Üý8ð#°þUÛJ¢«MN)Åj¹d</w:t>
        <w:softHyphen/>
        <w:t>(¸·#ÖÍ4ÓÕsfTsl</w:t>
      </w:r>
    </w:p>
    <w:p>
      <w:pPr>
        <w:pStyle w:val="PreformattedText"/>
        <w:bidi w:val="0"/>
        <w:jc w:val="left"/>
        <w:rPr/>
      </w:pPr>
      <w:r>
        <w:rPr/>
        <w:t>,u</w:t>
        <w:br/>
        <w:t>UhFr«</w:t>
        <w:tab/>
        <w:t>Q¯#N½#´*ÎjU`¥8Æ¥:´ç</w:t>
        <w:tab/>
        <w:t>(ÊQv¼e(´ßÀ¿³#ÛßÚ#öªÔ.kû_#M¦Ú³d¸ÓÓÅ#)·*»;#-3N#qÂúûzÿ#ÃZ#©aªjz#¨jz[¬f¡}¦ÙÝßi²$2=Üð4¶³*¸h#eVê3\¸#ÆXd¤´¨ÚóUd×ÜÒ&gt;Spø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hÃ#ªfY</w:t>
        <w:softHyphen/>
        <w:t>YÆ¤TãíabÜeË$Õâã#EµtÒkSá#TøûRxßâ#ü###ußÿ##~#jë¡è'ÂBâÛTñ# ^é#¥¨Þ[^ÚM%«-öy%Ø±ÝÛÄ±</w:t>
        <w:tab/>
        <w:t>#i¸ø%ñ#ÇÖþ#øµð[â&amp;µ#üOðÒÀê#7£·[[½_FÙ#</w:t>
        <w:tab/>
        <w:t>u#Tö¨ã¼ÒfWfCöÉ#Y$hDrÑ«_ÚÒÄºÎTqS©MS¶QSömk¿îõÑ^çËå#¦zó#¯«fõ+äüWÌ04òù){##:#ÆK#VsiUÁI×}¢«wÌÒ·Î#õ#ÚKöð&gt;µ¦XüSÔ|+§ø{V¹¸¸ñqéuýwW¹²³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érÚM§i6Q@×#Ë#ÊÛµÃÇpª#/]ø+ûBø¦OÙÇ_#|Y0×uÿ#Úe{wÄÄ¦ËDBmUáØf_ëqA4«(##i]Ý±Ãb1PöuªÔæZ5ZªÞÆÞó}å«Ûgäx|3Ä&lt;QþÍÏs|ÎXì#qfÕé`ç{RK#sX;òû\KsRýÜÔ%u#rðzQý¡çø)â#Ú%&gt;/êÒjÚÆ</w:t>
        <w:softHyphen/>
        <w:t>ê#àyíU¼=aá¨¥¹Óÿ#GnD#&amp;·g##U·ÒÖ=ÂÖ8gi|ù·uüNñú~ÃV#ÅZ ñ»\2·7Æu"£âµÆ#ó#Î4´[o¹þ</w:t>
        <w:softHyphen/>
        <w:t>@Å8TÅRë¹s`ç^:ZÓm=ºòìµÙù#Ìx¯/£?&gt;</w:t>
        <w:softHyphen/>
        <w:t>úï#f#ý#×#ÂâêÏ#5N#r¼pªv¡ª#RPc#Á-_^$øÓcà[¿Ú#âGïÃ:OÂ+±áÿ##Á5â6©uai¥ËcâqãTMWV¹Ón¦38¹xâÖÿ#vÐ 0¯Ï#ü^øâ]#üROÞ&gt;³ñúÍ-Öðß@ð#eøo5</w:t>
        <w:softHyphen/>
        <w:t>ä&amp;q,#K¦_Kql²H.§[MÉ#³ù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)Bu¥N¤á*÷#ýÕN²vó6·üys&lt;÷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Ï1#LÃ#</w:t>
        <w:softHyphen/>
        <w:t>©àðõñ3Û¥#»,¨©¦á^÷Ö\¢èÊZOó{×Æï3Áß#dWÕ&gt;#h_#bcãÏ#[iwsê~#Þ-,M¦Ù#Ëq§fiµ</w:t>
        <w:tab/>
        <w:t>DÑ\&lt;Vªñ¸Xî#ý#AµñÂïÿ##|aáïZÇ[eðßöÇåÖ#k¦^éÐjo©J5[}Rò]bÕÖâÆsmæÆc#SÆ»LÄV«R½Z«¨RR#+IJ73M]µQÛM¹lÑôø|×6Ìx7ÌáVÁÖÈ²ÚUèä#-SÅÒÄäñÄªÕ!Ï#zÇÖPçP©*1¢å#Q7å?³£xâeÞã¸¿iÏ#ë#%µ½¶¿ñ¯Ã+Ëa##gQ}¤Ã Ë©$#[¼nR-ZÊÄB#cXÝNÏÑ#áG·ô5Ñó&lt;&lt;jK#ëûOy6</w:t>
        <w:softHyphen/>
        <w:t>ÊþÔwmYôÓÐúO#~±W"§Vâ:¼E#ÅÆº©YZXj²X2¼æÔiÕMF#SÚ1Qi·Q]ÇÞ#6ðPoù;#&gt;Ö#ü?âðÅ~áþ'¥°5ôþ#ø_#tÉ(tÿ#l¥ÿ#¦«#Q_º\üd(¢à#Qp</w:t>
        <w:br/>
        <w:t>(¸#Moo=ÔñZÚÁ5ÍÌò,P[ÛÄóO4¬v¤qC#-#±à*OjÔ#s«Vj*QsäÔc#E^Rc#I$Ûi&amp;Êe9(Å9I´WnïDWwoD{ÿ#f¾%XåÂ#èö®#¾Óâ+m#`lmÝes'Û#&lt;Z`ç#gÒcýþ)4[^ð#R`#êzû`¡Ý&lt;4UHéòï#æ¿¸³éàï</w:t>
        <w:br/>
        <w:t>æ#Ëhc3.+«B\jäxl&gt;#</w:t>
        <w:tab/>
        <w:t>NIµ$±X¼f</w:t>
        <w:br/>
        <w:t>!+i,$«ÓÊ§ÅË÷y&lt;I¢«N#0#¼c©8Tk£ä§J¬£ÿ#o¨¿#Î¼_û3|]ðu¤ÚÇ¢Ö´ëeg¸»ðÕÚjLh##ZÃlWÞHPÌ\Z@¤¹Zð&lt;c¶?Lc#û#^(pwy5Lëó7£¨©b°õiÊ3#U§(C#Ü=¤S*èÕQ³©'N¢Íç9#eb#Ìhû'4åNq|ôêE;7</w:t>
        <w:tab/>
        <w:softHyphen/>
        <w:t>#NÒWWJêéE~sÆ</w:t>
        <w:br/>
        <w:t>(¸##\#ñØü1×ö#¤ñ¦iý¿Ð</w:t>
        <w:softHyphen/>
        <w:t>}¿åÞ:üÅ/#õÅþXcõ#</w:t>
      </w:r>
    </w:p>
    <w:p>
      <w:pPr>
        <w:pStyle w:val="PreformattedText"/>
        <w:bidi w:val="0"/>
        <w:jc w:val="left"/>
        <w:rPr/>
      </w:pPr>
      <w:r>
        <w:rPr/>
        <w:t>¿æsä°¿ Ð¢¿"?P</w:t>
        <w:br/>
        <w:t>ùWá¥¥Ô_µ#í'w%µÄvZoÂ¥µ¹xdK{#m"A3(Ir)VØNÒ0pkº~Ó</w:t>
        <w:tab/>
        <w:t>eðÖmù/cU|µhù¬þ#aÂ#1rPÎe)4åö6q#i[á\Ònì®ÒÝ£'ÂÚ;EãÛ#SOn5#£YÙÜ=«umoà##ÚHÉûäûMÃ###*Ê|Õ¥xRâ?ÙëögñN¿á</w:t>
      </w:r>
    </w:p>
    <w:p>
      <w:pPr>
        <w:pStyle w:val="PreformattedText"/>
        <w:bidi w:val="0"/>
        <w:jc w:val="left"/>
        <w:rPr/>
      </w:pPr>
      <w:r>
        <w:rPr/>
        <w:t>KÄ#ð'üvÞ&lt;ðôV#ê#øÄ#)ñ#»jí§Ä#y!²òc·&amp;X»¯Rß»rcª8ºsé¼Si'v¶?1Ìð#7|</w:t>
      </w:r>
    </w:p>
    <w:p>
      <w:pPr>
        <w:pStyle w:val="PreformattedText"/>
        <w:bidi w:val="0"/>
        <w:jc w:val="left"/>
        <w:rPr/>
      </w:pPr>
      <w:r>
        <w:rPr/>
        <w:t>LE</w:t>
        <w:br/>
        <w:t>X^!Ä×¤©ÉºÔ¨ñ]«NÊÎR</w:t>
        <w:softHyphen/>
        <w:t>£QÂ)óN#Ü¹öwÁ#&gt;#^Üëÿ##l¬`º#ÚlzüöOtÉ#2½ÓX[\¾¹i#DxnI6wáC¦ï¡#öÀ&gt;ØÀ¯W#ì}&gt;®¹i+ò¤êï£×{«pÛÉ#O#Ó,¦N¤¨Æ#«M_ÚÏÚ¾JÉTMÕSné]Ý«¦ùÝâhüKû7~Ñ#(ø©ÿ##¾¹â/#lkw##³{Û#T¬î®'¼:¨¹S´¸3;Ã#¶ú¼Ë#´ð²×½ø/öðÏÄo#è~#ðOü{©Ûê/wý«âK¿#Ï¦x{Ãööº}ÝÚÉzí)3Ms##±Ç²4g¹_ßn#$à£_êµ*a%Jnr</w:t>
        <w:softHyphen/>
        <w:t>)Sj-ÅÂ¤¹¾ËîëÈø#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þ#ÅåÊ¬NqZ®^èÑèO#bUeYÕÚ#ÂûZ²®ù\RWRMGç~#³ý|oñ[Â#t#ÚøWÄÚòxÀÞ&amp;Ót[í[OÔí#^ªiòKf2ê#g¸²¡c²X'óv+Äòõ¿#4ÍÆ?#~:|v¾ðö³á½#Æz@Ð|%c®Ùµ©©XÙYZB×ígØ-#ÀoF6êhãO³»VTo|&gt;#J¦#¥INM&gt;^Tª(´ö÷ùÕ¾gN¤±#9Á±Áâ!á&lt;Ç2Åã*J£B8jtó#`ªB£÷f±K#GUi=µzÿ#°£ü#ÖmµM:óK¹:ÕÇg=ï#h^#&amp;ò®#Gd&amp;#PØÆb#?)#Äþ#|8ñ#¿dßþ##Uí»¬xúçH±ÔífÓ¥¼»Ó´#êv0 ½=qy¦u°äåÂA#3,#9Z¾###¦ÎPIö¹#L¯#Éø##°õ#R¯#ñ##JPöu1#\-:q©t%&amp;ÚJv½fV´ø¡âm?ö_×¾#ÏðçÇÖ^9ðÿ#üC£ësßø~ëOÐtÏ#ÛË{¨j:Íî©uå</w:t>
        <w:softHyphen/>
        <w:t>ºÇ &lt;Ö±Û/5È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®tb²½ÔàÚuiuw5ÔÆ#[+ynn$</w:t>
        <w:tab/>
        <w:t>ñ¢öW1Á#3¾Ø°§</w:t>
        <w:br/>
        <w:t>¥#5g:ªQör©`*Si¦4\T¬º«é~¶&lt;|&gt;;#Ç#[ÁÕÀx}eÎz3§R®.ð´ëû*nò&gt;~HBV¼¤¥#^'×##®|_û/øwÀî¦Âÿ#Zø#áí#Eìr@l59|#cmnnáe#Eä_#ÌWpòÙHÈÅ|×ð'ã`ø#áTøCñ¯Ã~,ð¶¯áÝE4=B-</w:t>
        <w:br/>
        <w:t>÷YÓõm?P¾üCis¥¤ßj/.®sAç[¼^XYTÆÉ]µ$ðµpµç#:n²mÅé(Ý-ujÇÚf8×Ã9§</w:t>
        <w:tab/>
        <w:t>ñ&amp;3#ZYTògc'JêË</w:t>
      </w:r>
    </w:p>
    <w:p>
      <w:pPr>
        <w:pStyle w:val="PreformattedText"/>
        <w:bidi w:val="0"/>
        <w:jc w:val="left"/>
        <w:rPr/>
      </w:pPr>
      <w:r>
        <w:rPr/>
        <w:t>Qý_#BU)Á9Úu)ÊG~¼©ý#ñ?âßÂ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ßâGõ«ÿ##ü@ÐWX^øJóU²·à±¹ÛY·$¸Òu·ñ4kå#He"HÞ#?fù</w:t>
        <w:softHyphen/>
        <w:t>&gt;#xãO&lt;)¤üBoÖZE¥Öo«éSRûX#v[¿±´çhÿ#´VÒÖMQ#ý£ìÌ]#1PbµZSÅáç#ÍV¡w7È×î7&amp;¶¶vIwm#gy®S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Âc?¶rEZ®6QÂÎ1S&lt;¶®&amp;QîGÍ8S¡Oê¼êA¥&amp;oÆw#¾ |Wø_â#ÙËAñ&amp;ãØ&lt;aa7çÑü/¨øoAE#</w:t>
        <w:tab/>
        <w:t>6£{¯</w:t>
        <w:tab/>
        <w:t>m #¦TDO.æÞ{¤¹i#Ä¯ú¤(íÃ#&lt;~5®#ÁÏ#:1q¡)ÅÅ8¸®n_;Y^Û/Èõø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±Ù#</w:t>
        <w:br/>
        <w:t>¸|#ÃTÃB¥#P§õK#èÒaí=ß,W5ã#Ë#gQ^úHWóiÿ###ÿ#±øÿ#^#ÿ#Ô#Ã#ú#ò?Äÿ#Ø</w:t>
      </w:r>
    </w:p>
    <w:p>
      <w:pPr>
        <w:pStyle w:val="PreformattedText"/>
        <w:bidi w:val="0"/>
        <w:jc w:val="left"/>
        <w:rPr/>
      </w:pPr>
      <w:r>
        <w:rPr/>
        <w:t>_ý?&gt;#Ä#ù#Pÿ#°Ê_új¹ñ}#û¡øÈQ@###RtöÇôö #Ü}#ð«öfñçÄg¶ÔoáÂ&gt;##k#</w:t>
        <w:softHyphen/>
        <w:t>´îþ#Ã+hÚ[#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S</w:t>
      </w:r>
    </w:p>
    <w:p>
      <w:pPr>
        <w:pStyle w:val="PreformattedText"/>
        <w:bidi w:val="0"/>
        <w:jc w:val="left"/>
        <w:rPr/>
      </w:pPr>
      <w:r>
        <w:rPr/>
        <w:t>¹VÜHÀ!ý</w:t>
        <w:br/>
        <w:t>Ð&lt;#ðà##ûch#M¸·ºñ6¹,</w:t>
      </w:r>
    </w:p>
    <w:p>
      <w:pPr>
        <w:pStyle w:val="PreformattedText"/>
        <w:bidi w:val="0"/>
        <w:jc w:val="left"/>
        <w:rPr/>
      </w:pPr>
      <w:r>
        <w:rPr/>
        <w:softHyphen/>
        <w:t>ê²ª [WÎYyo±X"'Í`WùÁôñ«3ã¼îÞ#K#Â¶%asZÙsu%ã.ãý;ó`°í7©Î©Ö«#</w:t>
        <w:tab/>
        <w:t>8áðóoÚø#(e8WÄyäaBq=#ÖVXz{ûyómRiÚmxÅ¦¿y8òøÏÿ#m_#i</w:t>
        <w:softHyphen/>
        <w:t>$##ðþ³âycgE»¼-#L|d,°´±\ÞJ#Ù--#ddãÆ¯?m¿¯!:¼#k#xKÈ5ëé##ôÒ</w:t>
      </w:r>
    </w:p>
    <w:p>
      <w:pPr>
        <w:pStyle w:val="PreformattedText"/>
        <w:bidi w:val="0"/>
        <w:jc w:val="left"/>
        <w:rPr/>
      </w:pPr>
      <w:r>
        <w:rPr/>
        <w:t>nÍsïåþ#·¥ÀA%Lº+Ä(ÅÐÌkEIåù#ÃB8[ê£W#Ââã^¢ºS#-:Pj#«FÕ^#·siRÉp4åJ#ÞÛ#§z]ªTç##ºWÚ×24ô?ÛÅpÜGÿ#</w:t>
        <w:tab/>
        <w:t>?&lt;=fX,Ø7#r~VxÆ¡u©$®£,#Ã##(9#Çí#À~2ðþñ¯áÞËQÔÎã]#@mn´ívæ)omïolÞ;kBÉ#ï#43;[Ë#HòK#}ß</w:t>
        <w:br/>
        <w:t>x)ú&gt;xÂÙï</w:t>
        <w:tab/>
        <w:t>ç¸Ü×xº³áüç</w:t>
      </w:r>
    </w:p>
    <w:p>
      <w:pPr>
        <w:pStyle w:val="PreformattedText"/>
        <w:bidi w:val="0"/>
        <w:jc w:val="left"/>
        <w:rPr/>
      </w:pPr>
      <w:r>
        <w:rPr/>
        <w:t>xwÂWÅR©&lt;¢¼êP£B"³#Q ªC#</w:t>
        <w:softHyphen/>
        <w:t>ofXbj[ÊÇñ48¿"ÇaqØZX|×.Öðó¥ÍìêBK##ÆnS#)YÎJJ&lt;ÚJ#ù/úR×öß#ó</w:t>
      </w:r>
    </w:p>
    <w:p>
      <w:pPr>
        <w:pStyle w:val="PreformattedText"/>
        <w:bidi w:val="0"/>
        <w:jc w:val="left"/>
        <w:rPr/>
      </w:pPr>
      <w:r>
        <w:rPr/>
        <w:t>¾AE##P##ßçÖ¿°Í+þAýyZÿ#é&lt;uù/_#Gëü°Çéþ#ÌçÓ#ùâM</w:t>
        <w:br/>
        <w:t>+ò#õ#¤##Q·om_AIµGnÒÖé°#Uè#Çô§Q·È6ù</w:t>
        <w:tab/>
        <w:t>µ}#ÇáRm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(Ûä#|jÃÇ#é@U#ý?ÏZ6ò</w:t>
      </w:r>
    </w:p>
    <w:p>
      <w:pPr>
        <w:pStyle w:val="PreformattedText"/>
        <w:bidi w:val="0"/>
        <w:jc w:val="left"/>
        <w:rPr/>
      </w:pPr>
      <w:r>
        <w:rPr/>
        <w:t>¼Ú£°#¥s#3#&amp;_</w:t>
        <w:tab/>
        <w:t>øø*;7ñjéWáØõ#búºÄÍe#ÙÕE»L#X^</w:t>
        <w:tab/>
        <w:t>ùQ3æä%¹Ò|·ÚöÓås#õÄýMGëjO`¥¤}·$½6Ö?-õZ\ø·ÅÖ¿¶o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ü?Õü#ðûÁÚwbþÌ×¼Og¯ZÏÿ##¹]Vî8,ãñ#£4</w:t>
        <w:tab/>
        <w:t>4 Ç [yÝ£wUhËn#]|/ð#Ã##økÀ#2ßÛøzÉíþÛ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W7SßßÝQÜ@³_ÝÜÈ±#}á76ÝÇ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O#iJ0Tá#»«^î[½ÚV]á|##â³¼O#q^##âiàaa°ØiÆ¤#7]b+Ö£Z½ªFsºI©GÝR8Æ?J@ª?#Ã#:Wyú#ÞV</w:t>
      </w:r>
    </w:p>
    <w:p>
      <w:pPr>
        <w:pStyle w:val="PreformattedText"/>
        <w:bidi w:val="0"/>
        <w:jc w:val="left"/>
        <w:rPr/>
      </w:pPr>
      <w:r>
        <w:rPr/>
        <w:t>ª;#?LQµ}?ÈéFÁú#´#ØÇáqJ#=±øt£o+#ÞV</w:t>
        <w:br/>
        <w:t>(#¯æÓþ</w:t>
        <w:br/>
      </w:r>
    </w:p>
    <w:p>
      <w:pPr>
        <w:pStyle w:val="PreformattedText"/>
        <w:bidi w:val="0"/>
        <w:jc w:val="left"/>
        <w:rPr/>
      </w:pPr>
      <w:r>
        <w:rPr/>
        <w:t>ÿ#'cñ'þ½&lt;</w:t>
      </w:r>
    </w:p>
    <w:p>
      <w:pPr>
        <w:pStyle w:val="PreformattedText"/>
        <w:bidi w:val="0"/>
        <w:jc w:val="left"/>
        <w:rPr/>
      </w:pPr>
      <w:r>
        <w:rPr/>
        <w:t>ÿ#¨#+ô?</w:t>
      </w:r>
    </w:p>
    <w:p>
      <w:pPr>
        <w:pStyle w:val="PreformattedText"/>
        <w:bidi w:val="0"/>
        <w:jc w:val="left"/>
        <w:rPr/>
      </w:pPr>
      <w:r>
        <w:rPr/>
        <w:t>?äÿ#°#¿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?ò$¡ÿ#a¿ôÕsâú+÷Cñ¢</w:t>
        <w:br/>
        <w:t>(#Åæ£wm§éö·#·×Åkggk#ÜÜÜLâ8`#Y]Ø*ªI&lt;WéWÀßÙoIð½~$Ám©øc[»}#äÃ&gt;áÒ¿¼W½91jZ`#Å·[ÀÀ#º,Ëü·ô¨ñv¯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Ä:\_Æj®#</w:t>
        <w:tab/>
        <w:t>*R~Û#QÆã¡ÉïF³S#</w:t>
        <w:tab/>
        <w:t>%i*Õ¥^rÂÉ#}À&lt;;#ß2x¼U&gt;l¿,q©5/¥]éÒonUgR§NX¤ôÏÿ#µM¾#öðÊñ#</w:t>
        <w:softHyphen/>
        <w:t>c</w:t>
      </w:r>
    </w:p>
    <w:p>
      <w:pPr>
        <w:pStyle w:val="PreformattedText"/>
        <w:bidi w:val="0"/>
        <w:jc w:val="left"/>
        <w:rPr/>
      </w:pPr>
      <w:r>
        <w:rPr/>
        <w:t>ÄÇE«Ýé##¬##»Ï§##+TgÒX=¢eN.#ÈOÏéïü[ñ#ÄvÑêz½Æ»¯ê·"ÞÖ]wZ´´Ë;îKhïu{Ë{-:&amp;l,qy°Æ#ª ##?èÛàæYá?#âx¯ðVãf#xÆÔªbñ9F#Suéeøz#!Z¿Ö*PJ¶*#«×</w:t>
        <w:softHyphen/>
        <w:t>5jª0Rëã,÷#Ä9#,ËçË:ª#¹Æ,UnfêÎ¥IS¤©Æ£åªJ0N¬ä¹[_#~#xá^¼t_#}4ËçX#}[H¼ºÐ+q&gt;c5Ö#1tSw#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-Ê?K;§´ý-åk+k[9î</w:t>
        <w:tab/>
        <w:t>#«è¯&amp;³I#ÂË4:}ó¢¼-%#î#þá&gt;-Ê8¿²&gt;,Ë*Î9^{C#[#,E</w:t>
        <w:br/>
        <w:t>øI·^Q¥#*XªTjÉJ´:5T=&amp;.j#©Fµ*ù,ï!ÇdÎaâ!#b²éÔÕ:ª®Jqu#Ü©NqMR\ó5/z##</w:t>
        <w:tab/>
        <w:t>ÂQU#Ó#Ó¶+í#ü;ºÒ¿e/Úî·#·&gt;*m/]Ò"ãMÐ¯¬[L¿ÛÂ÷W/z##&lt;Ës##²qÎ¼râJY#MÀøOiËÏøë°zisNo#`ó*¼©^ÉSÁ8JNÑµE#ù§#.î#ÁK#Í*[÷XL¯0ßEÏ©F7é½K®º_dÏÇ#ô¥¯ÛOz|#( #=¿Ï</w:t>
        <w:softHyphen/>
        <w:t>aWü4ÿ#úòµÿ#Òxëò_#¾#×#ùaÓü6ÿ#Ï¦#óÄ#WäGê!E##P#E##P#E###¾1øc#må`Ûä&amp;å#ñÂä5gwTD#³»#U#©f8##SFÞVþ·#Ò[¤£Öú}ç!ª|Eø}¡nþÚñ×´}Ü5?#h¶#q×"êõ1óÍSöø</w:t>
      </w:r>
    </w:p>
    <w:p>
      <w:pPr>
        <w:pStyle w:val="PreformattedText"/>
        <w:bidi w:val="0"/>
        <w:jc w:val="left"/>
        <w:rPr/>
      </w:pPr>
      <w:r>
        <w:rPr/>
        <w:t>¤n&gt;)xVm äi¬ôôþÈç?k¦/</w:t>
      </w:r>
    </w:p>
    <w:p>
      <w:pPr>
        <w:pStyle w:val="PreformattedText"/>
        <w:bidi w:val="0"/>
        <w:jc w:val="left"/>
        <w:rPr/>
      </w:pPr>
      <w:r>
        <w:rPr/>
        <w:t>Gøá#ºs+ýÛ9ñ#å&lt;Ë#`¨N#ÓUáRªÿ#¸TÜêy|##¨þÙÿ##¡Êxqücã¹0xKÁú¤#8 ÿ#n&amp;88åIê1Åe¯í[â=CþE¯ÙÇã^¬§;e»ðôºm¹ÏÜ#q#µìqnÏwíø×#ÌàÝ°øzÕüÔ#WÞ×è|_#°#æépîAñ#ZF¦##R##ÿ##ãí"W*)-õEË#_#5kÛ#-ÿ#fmWF°îÚ#ÍK]ñ¦n-md8§¸û%ÎdÌÑ£;#1m###úíO#ÿ#ÕÒºpÕ«URupÿ#Wå·*r»{ÞêÊÖ²ûÏ©áç;Î!«pôøyRtÕ</w:t>
        <w:br/>
        <w:t>u1</w:t>
        <w:br/>
        <w:t>½J±&lt;¤*N+RN:ó;^ÂÑ]GÔ6ðPoù;#?õéàoý@&lt;1_¡øiÿ##üOýÕÿ#Óøcá|Aÿ#%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ÿ#¦«#Ñ_º###SâYä#"i¦"#Q¤Y#G#q %ägeUP</w:t>
        <w:tab/>
        <w:t>$:ÔÊQ§#NrQ#rvQKVÛz$º·¢CnQWm¤û?Tÿ#g¿zÂÝ$xÃÅËg'îìEÌÜÅ·t÷·#Ïk#³#±ê#"âîì#ª#C##\üÏñóöÖ~!Oªx?Á#j²ð^×©ßÚ4</w:t>
        <w:softHyphen/>
        <w:t>wâ[[iDMwrÉ#µÛ¥¹?½YQîXoXaÿ#;&lt;7ÃÒúB}!xÄÜÝ¹ðWÕpðÊhÖèÔtjU§A©7#)U§ÎkÁs[#*tg</w:t>
        <w:tab/>
        <w:t>R¯wûFpçÂ&lt;!È°¶gF~ÚP~ú¼T±2I'-"áé#æây#Ã##§Ã#O#ÙYivZ¼##¶ÆdÔ</w:t>
        <w:br/>
        <w:t>ÓíÚ9ö}9^</w:t>
        <w:tab/>
        <w:t>#:lJË #lm?Èaò¨5#Û]B-V#cÔmï#þ+ÀÛ¦KØ§#1ÜlæU¸Q '&lt;×÷#QÁ#nUÄ¼kÄp©:õ8ÙeñÄaçü#1Àa%i+è±J^ÒºQ&lt;îäåÓó¬o#bqyW#e|£þ¯&lt;K§V6ç©*õX¹û¿òæÜîä¹]VÖö³â-{Äoi/5}GYÂÓì#:¥Ô×·PÙ#îÖÔ]\3Êð-ÅÕÃª;°S3mÀ8¯SÓ~6ëZoÂýCázu¼Ðj;xgë#&gt;TÖbÆÛMlÇ§Åa#¡lÉ3O9þÖÁqo#,Gü8È¸,á¼(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#</w:t>
        <w:tab/>
        <w:t>MR¤þ£^x©*tåN0²QÄRQpty£N0¨©T§¾MÅü¯#cªÉã±Y¦#¾</w:t>
        <w:br/>
        <w:t>u+I9©Wh¬Cã7*Ô©©8Iµ'6¥9IsÆ{¿³×Á+¿Þ$K½Z#&lt;#¢&lt;sê÷¢9cS##´#+ yó(ß3!&amp;#unVYaÏÖ?µÿ#¬|3ðóNøw¦}#¿#=ªµ¾Èÿ#³¼5¢\E:m#î#úÞÎÞ%#V##òØ#å#³×â'Ò£Âß#ð5c_,ð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éÉN#0¡N9ÅxÕå¼sG#ÃZO"½jMEÉ§õÙ.#û#óÌÞ´#+g#Ý#NKû#72»RJ³ºvZøOÌQÇùô¥¯î£ò`¢</w:t>
        <w:br/>
        <w:t>(##oóë_Øfÿ# Í?þ¼</w:t>
        <w:softHyphen/>
        <w:t>ô:üÅ/#õÅþXcôÿ#</w:t>
      </w:r>
    </w:p>
    <w:p>
      <w:pPr>
        <w:pStyle w:val="PreformattedText"/>
        <w:bidi w:val="0"/>
        <w:jc w:val="left"/>
        <w:rPr/>
      </w:pPr>
      <w:r>
        <w:rPr/>
        <w:t>¿æséüñ&amp;#ù#úQ@###R##¾?Nmå`#røÇáuü«ñ/&lt;)àË#©x³Ä'¬#Gu</w:t>
        <w:softHyphen/>
        <w:t>êvzdSH 1#w*yó`åÆ#F#52a#)IF1êÝÏÅa°Xz¸¬]zx\5#ÍR</w:t>
        <w:softHyphen/>
        <w:t>YÆ#à´W¤ÒZ´Þ</w:t>
        <w:softHyphen/>
        <w:t>¤µhù÷Ä?¶GÀ##EñíÌ`¶ðþªßgo#-ä¶°Y#?ãë×#åS~Þ#Õ¯ÓHø{ð·Ç3Õ§bº{-ÍË¨äEo¤</w:t>
      </w:r>
    </w:p>
    <w:p>
      <w:pPr>
        <w:pStyle w:val="PreformattedText"/>
        <w:bidi w:val="0"/>
        <w:jc w:val="left"/>
        <w:rPr/>
      </w:pPr>
      <w:r>
        <w:rPr/>
        <w:t>já#¤A9*+Ì«aé¾JQz%#ÒûÞ¿r?-Í|bá¼%eÉèbx#9*tá¦éÒFùc#RªS¬£ì¨URû24Ûã/ímâ#%ºÐ&gt;#øoÁztQ´³ê&gt;?ÖÌ)c</w:t>
        <w:br/>
        <w:t>^iã¼Õ49T#%¾ÊÁvå#k#¾/#øJ?iß^</w:t>
        <w:tab/>
        <w:t>K,Ö~#ÒÇ#%Z&amp;Oðö¥åÊ§G¸#</w:t>
        <w:tab/>
        <w:t>#5LV:×©*X</w:t>
        <w:br/>
        <w:t>Þ|Õ-¶Êîý&gt;#¿¼#5âÎ&lt;tcÌñ#OÙ}kºo#þ³N+I:xd«Ô©(½,ð´#^í;7æ:Å_#ÝÊúÏí/ûAøæYä#ÅeðóÃ£ÁpÜÈçbB©ø#(f `Y1çÉ#VÍÃøüN#Çöuý ¾"G)</w:t>
      </w:r>
    </w:p>
    <w:p>
      <w:pPr>
        <w:pStyle w:val="PreformattedText"/>
        <w:bidi w:val="0"/>
        <w:jc w:val="left"/>
        <w:rPr/>
      </w:pPr>
      <w:r>
        <w:rPr/>
        <w:t>o}ñSâ&lt;¾#÷#²R`ÑìÒXÎG)t#$ã5É##C²x|³¥÷&amp;ßåè|}*´8¼èÒ#x¹Ó«ý.ÜË´èÅ?æt/ÒÍéz÷Á³ø5Ö#Oá#ì¹ð¾vÉ[_#¯üa©"»rÙ§o¤¹ÀÁâÚaáíTGôÝ#*#gï#L¿0ágÀy|HTädAuá8aÏ&lt;&lt;¦I#95M¬6x\#HÆUj¯[ßS¢sA7N¬¸S§CIB#YöoEÿ#,Û.</w:t>
        <w:br/>
        <w:t>}ùªA^×VjFÅi&lt;I0Ótßÿ#´§Ä#P&gt;Ãð·ááÉÀþ#[ê</w:t>
        <w:softHyphen/>
        <w:t>$#Fy#6###]#^#ñfµÀøwû`xÃp#Ëñÿ#Å##ÀN##$j`ò0ÌØ#fª#X¼UºG##ÎöõmxlN+"Þ##Æ&lt;]#î7#+þ_vU#K</w:t>
        <w:softHyphen/>
        <w:t>å##ÐßÐ~#øMkHÔ'ý¬4Ù-5+#£ªx»ãþ©â{«5æ)d»ÏI½H'JV9#e,6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F£</w:t>
        <w:br/>
        <w:t>#§¯l#+ÔÀQ#Ô¾#aùmûÇRRµþ&amp;öµô±ú¯#dµòz9</w:t>
        <w:softHyphen/>
        <w:t>ÃqáÇ#(iO3¯[5#j®R\9i(¦ººC¨®óô#¯æÓþ</w:t>
        <w:br/>
      </w:r>
    </w:p>
    <w:p>
      <w:pPr>
        <w:pStyle w:val="PreformattedText"/>
        <w:bidi w:val="0"/>
        <w:jc w:val="left"/>
        <w:rPr/>
      </w:pPr>
      <w:r>
        <w:rPr/>
        <w:t>ÿ#'cñ'þ½&lt;</w:t>
      </w:r>
    </w:p>
    <w:p>
      <w:pPr>
        <w:pStyle w:val="PreformattedText"/>
        <w:bidi w:val="0"/>
        <w:jc w:val="left"/>
        <w:rPr/>
      </w:pPr>
      <w:r>
        <w:rPr/>
        <w:t>ÿ#¨#+ô?</w:t>
      </w:r>
    </w:p>
    <w:p>
      <w:pPr>
        <w:pStyle w:val="PreformattedText"/>
        <w:bidi w:val="0"/>
        <w:jc w:val="left"/>
        <w:rPr/>
      </w:pPr>
      <w:r>
        <w:rPr/>
        <w:t>?äÿ#°#¿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?ò$¡ÿ#a¿ôÕsâú+÷Cñ¢#_l~Ç</w:t>
        <w:br/>
        <w:t>á×u«ß#ÍºÍ§øfäXx~</w:t>
        <w:tab/>
        <w:t>T2M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ß²7#XZÍ</w:t>
        <w:tab/>
        <w:t>y#CÚü;é#Å87Á¾3ÌpÕ#,v?##§</w:t>
        <w:br/>
        <w:t>âÚ«T#¤á%ðÎ#¦"´dµR¤</w:t>
        <w:softHyphen/>
        <w:t>iY¯ªà¬½f&lt;IÒN</w:t>
        <w:tab/>
        <w:t>¼EDöåÃ§R)®Ò©#Eÿ#ìÿ#kïsÙãáGn)'#¯#ÝDÅ#[\ÆØè</w:t>
        <w:br/>
        <w:t>êÙQ,-#ÍÈ#Ý#ÛFI#O#|©ð³â²ü5ÄÒøcIñ#^#²]4ÿ#iYis¶k*L³[I}¦]4²1#[JZÑÌ#Ï#¬#£üÛÁ?#cSèçpôñø3ãaâq¸Jµèbi:Ø6+##TÃ×ÃWQyn##FpUa#ê×n&gt;ô¢þ§7â×ãÇýZ?</w:t>
      </w:r>
    </w:p>
    <w:p>
      <w:pPr>
        <w:pStyle w:val="PreformattedText"/>
        <w:bidi w:val="0"/>
        <w:jc w:val="left"/>
        <w:rPr/>
      </w:pPr>
      <w:r>
        <w:rPr/>
        <w:t>ª¸HáêÆéÏ÷UiTn5aR#W©)§Èß¹#VçK+Í$I2Y#GÚ#ïv,ÛcU#\EU##¨ú~#×§#\F*#Qù`Wm»$ÖM¶üÛmîîÏË¥'9JOy;½#×®É|v67å¶§Ú\ÞßÞO#</w:t>
        <w:softHyphen/>
        <w:t>¥¤#Ü]\ÜLâ8 Þ%/4®ä#E#Ò¾ØøOû#ëZÅ®±ñE¥/:xfÊådÕï³ó¬:å³4z]¹ù#$2KpÁÑn¯Á¼|ñ³*ðç*S'35©ä¸.^uí#P?###pYMJÏ\UU#=?uÖ«GëxGëq#9sÅÃ.ÂÊ/#RöºßÙC½I/"ùñOë_##&lt;#ð#Á¶zm®fºY½·¼)a#VÑºÛþî9çX#º\2æ\#Gg#q_Èo#øZñ½¨øÄ7²_êÚ¥Ã\\Îù#¹##hÉ"#HbÛ#Q'Ê#Jü[èaáö?#ñ##C*ç+Õ¥</w:t>
        <w:softHyphen/>
        <w:t>^Ri`©âeS#çy9f9}ç+s,#jÅ¸Õcâ¯#QÆTÊ¸{#J#0ù%#B²§</w:t>
        <w:br/>
        <w:t>p«rûòEkN</w:t>
        <w:softHyphen/>
        <w:t>nêþúEr###Q@#{ZþÃ4¯ù#iÿ#õåkÿ#¤ñ×ä¾)|9#®/òÃ#§ømÿ#3L/ç4(¯ÈÔB#B@î#×ÍÕµ</w:t>
        <w:softHyphen/>
        <w:t>#@°TÖõ]7GÓm4ú«{mac#k«©c1ÁûÌ)6¢mEGvôJÝßC:µiaéT</w:t>
        <w:softHyphen/>
        <w:t>Z¤hÑ£#)ÎrP"Ü¥)5#Å%vÛI#å¯#~Ú#|#æÛéú½ïu#Á#ÛÂ¶h´#&gt;ç«ßËkdñ#Õíeº r##ò·?à 5Õdû#|</w:t>
        <w:tab/>
        <w:t>£èÆg#[Ük77¾"Ô¥gm±µ½ØA</w:t>
      </w:r>
    </w:p>
    <w:p>
      <w:pPr>
        <w:pStyle w:val="PreformattedText"/>
        <w:bidi w:val="0"/>
        <w:jc w:val="left"/>
        <w:rPr/>
      </w:pPr>
      <w:r>
        <w:rPr/>
        <w:t>Á%BÆÂðdãæ'##BöxXûI-9ùW¢^ô¿#æÏÃ¸«Æ|#</w:t>
        <w:br/>
        <w:t>U0&lt;/B9¦%&gt;O</w:t>
        <w:softHyphen/>
        <w:t>ÔOê±ß¹¦%¯²ïNjñuc¾\#öØø±i.§¬xVø{áeO2ãXÖï-~#é#¬GÏ(°µ¶Õ.,ÊûÓ</w:t>
      </w:r>
    </w:p>
    <w:p>
      <w:pPr>
        <w:pStyle w:val="PreformattedText"/>
        <w:bidi w:val="0"/>
        <w:jc w:val="left"/>
        <w:rPr/>
      </w:pPr>
      <w:r>
        <w:rPr/>
        <w:t>Â0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ù~</w:t>
        <w:softHyphen/>
        <w:t>à#¹k¿ÿ##uÏêÿ#ÇÆðºËû`¼&lt;mâK,.c.Nv"ºc²×#HUUs#î%¬i/¯(+F)÷Ó®¶&gt;#1ÁæØú#³¿#8¾_¯ûÌ6UNÏ#¼¾Ã#¹0ø8=cíëÅI8Ú¤}è·WIñ×ÃtÔ Ñ¾#þÍÖþ*×#µºñåö»ñ#P½Æ#ÿ#øD´¯³XÆW=SÌ\#»¶½Óì#´ü#?Û¼Kâ¿ß³WeÈH£Ã&gt;#EQ#aáû;^kÁ%´×09 ##`YÑI©}Jpié*ÓÖk½ê;ëýØuêib³&lt;m&lt;Cà¼§</w:t>
        <w:tab/>
        <w:t>Â###8â³¼\ñ0?´ÌkE¸JIÅý[##Ê#I)(»+âKÿ#±È[Ç?#þ0|qÔc`â=##´=#L&amp;)õo#]ß^M#å|ë[?}Ò æ¯ø5áñTÆ/¿²®2HamkÆº&lt;ue#îý®kË</w:t>
        <w:softHyphen/>
        <w:t>#@±iÏ2#ÇÍæ#Md#QB9cñ#íÕæä¿/v»¹´»Ù#m*5\Éarl¿#â'#Özã3#Ya%%¼áU#zÔ¢½&lt;n&amp;4â®åM@úsÃ?#?k=B1ÿ###ÃoÚs¯¦ø/Ã#²Ô¡#å&gt;[øgC9]¤</w:t>
      </w:r>
    </w:p>
    <w:p>
      <w:pPr>
        <w:pStyle w:val="PreformattedText"/>
        <w:bidi w:val="0"/>
        <w:jc w:val="left"/>
        <w:rPr/>
      </w:pPr>
      <w:r>
        <w:rPr/>
        <w:t>h##MwÐ~ÇÚ¦¶Aøñïâ¿#Émi©Í¤YóÖ1#§y¬ªCÎ##Èè#ø}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¯¬â##óêPVíxÙ~#õgê¹ÜWÐ§#'â9e#L£&amp;,5#Cù$èÆ#t×Uì±7ÑûFöí´?ØËö~ÑYeÂ7zõÂÂã_×õ¢NrwÚÚÞ[ZIýûv¯Z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%ðîÏìoÞ</w:t>
        <w:tab/>
        <w:t>°1¶æ?</w:t>
      </w:r>
    </w:p>
    <w:p>
      <w:pPr>
        <w:pStyle w:val="PreformattedText"/>
        <w:bidi w:val="0"/>
        <w:jc w:val="left"/>
        <w:rPr/>
      </w:pPr>
      <w:r>
        <w:rPr/>
        <w:t>i#yòýÜÞÍh÷</w:t>
      </w:r>
    </w:p>
    <w:p>
      <w:pPr>
        <w:pStyle w:val="PreformattedText"/>
        <w:bidi w:val="0"/>
        <w:jc w:val="left"/>
        <w:rPr/>
      </w:pPr>
      <w:r>
        <w:rPr/>
        <w:t>Ùãñ®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rÑRqë/yþ:/GÜdþ#p~IÉ,.KB½xkí±Kë5y¿:ÜÐ´Þ ¶Jîþogkg#Áko</w:t>
      </w:r>
    </w:p>
    <w:p>
      <w:pPr>
        <w:pStyle w:val="PreformattedText"/>
        <w:bidi w:val="0"/>
        <w:jc w:val="left"/>
        <w:rPr/>
      </w:pPr>
      <w:r>
        <w:rPr/>
        <w:t>´)ÂÅ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U#:#Â§</w:t>
        <w:br/>
        <w:t>#§#ãò®Å¢²Ñ#ìã#Ó"£#«(¥ddº%ÙXu###P#_Í§ü##þNÇâOýzx#ÿ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~#Èÿ##ÿ#`5ôþ#ø_#äICþÃ)éªçÅôWîã!E#!8#¥~ÊèÖºWÀ_ÞhTø[Ã2j·é!Ãj&gt;$»e9#y#çZ¸Ú&lt;åÆÑ ;c#üYôÉ«Íp&gt;#ø}'úëÄÑ</w:t>
        <w:softHyphen/>
        <w:t>ñ9áÖ##Eo¬ULÝMÅ¦áMèÒ¿éÞ#Æ#yþo8ßû3#Ú}#=Y|ÚÃÚý#×]?#µMRûYÔïµZæ[ÝCS¼úþêWýíÅÅÌ</w:t>
        <w:softHyphen/>
        <w:t>,Ò30!X8ùp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Úþ!xsàîðÿ#Â7Þ#ñ#î«ã#Kuñ-Z´Y·:´#µÌr=º&gt;ÃNóQfBn#búCq#SæÞ#e&lt;%Ñ¯ÃÇTÃg%Ì¿³ò#</w:t>
        <w:br/>
        <w:t>p¾ÉE4ï#1P÷âéFR_TXº´~w'¡ãp#SÎ1¥ÒÃBytT¢½¾*XÔ«{ïj4ê]¿uÆr[¯*0×Ô#³_Ãï?#µ-SEñÄú¢xÙ¡»ÑtèµhtÝ;XÓöº·c·#2j#L#²Gt¬ñO¹#}V##4q##ðQÄ#F|û&amp;¡O##â0óÄÆ8e^q¡J#)Þ¦##*Ø¹ûJkØ¾zSvãál#_Ï08,ÎS#¼¥#Âj#Úr·N.M;)Í(;Z^ò³Lý#²ðÏÁ#Ú#XøGÁjþÓÔ'·MRhÂaQÔçúì¿O)%räãi&amp;¾qøûeé#V÷:_Ã##5MA·Ä&lt;I«Ú½¾j9_&gt;ÃL</w:t>
        <w:softHyphen/>
        <w:t>Åü¿x©»[hÔªubþpx]áGHÞ/#ñî;#[éÕ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Ý9c)Rm¬·'¦£NbÝéÎXXC#çRÒÄrP«ûN{Ä#7#eßÙÙ]:QÆ¸¿c§ª§&amp;ï±.î]yu*´j-Í|à#´¿##çÅÏ#ßXYJ³ê®¹äÏ#ÄV_½:uÕíÆ§lÚT#ä[[ý#²#haÝ#Î|Q¥éú#µ#KÔåÖ,t½BêÂ#R[;{#·}g·æ+kMSP[&lt;»Déw0xÊ&gt;Fý£ý1Éq®_ÆX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òl,©ã¨U«#k#</w:t>
        <w:br/>
        <w:t>ø=\¶#U#&lt;6#8iÊ1ÆKÙRxiÂ5^*¬p_ãp</w:t>
        <w:br/>
        <w:t>¼9ÎåÎ¾yÌqTñ8iB#T½)Ò®æ«ÊmN~Õ):1ç´qTbë`Òtöý:Wè#¡òÇ¢hÿ#</w:t>
      </w:r>
    </w:p>
    <w:p>
      <w:pPr>
        <w:pStyle w:val="PreformattedText"/>
        <w:bidi w:val="0"/>
        <w:jc w:val="left"/>
        <w:rPr/>
      </w:pPr>
      <w:r>
        <w:rPr/>
        <w:t>5íGÂz¿µ#·ð÷ô»g6º¶²·#ë¯ê®$K-#Ã°¬,ú¥Ü×#i####%y¥_(</w:t>
        <w:softHyphen/>
        <w:t>yßéÃ#¯É8/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²ÎjÔ8w#ý_###®:</w:t>
        <w:br/>
        <w:t>U±xz#Rr¨ð^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ùTaöØdÝ\=e#ì^#®</w:t>
        <w:br/>
        <w:t>#uÚñ½´i»óÆ9Íl½¯+#þÏoIÄZ+èN##oóë_Øfÿ# Í?þ¼</w:t>
        <w:softHyphen/>
        <w:t>ô:üÅ/#õÅþXcôÿ#</w:t>
      </w:r>
    </w:p>
    <w:p>
      <w:pPr>
        <w:pStyle w:val="PreformattedText"/>
        <w:bidi w:val="0"/>
        <w:jc w:val="left"/>
        <w:rPr/>
      </w:pPr>
      <w:r>
        <w:rPr/>
        <w:t>¿æséüñ&amp;#ù#úV~©ªéÚ#wªê÷Öz^a#ÜÞßßÜEigio#kR(Ô#Y</w:t>
        <w:br/>
        <w:t>M¨¦Û²</w:t>
        <w:softHyphen/>
        <w:t>ù/ò"¥Jt)Ô«Vq¥Je9ÎMF0Uå)7e#Å&amp;ÛvI-OÏ?_·¥=ÎðN_¼MÑ?u®!Ñ¡p</w:t>
        <w:br/>
        <w:t>±Òô£äÜêEI;g¸kh +#ÄL#~u|Aø¯ñ#âôWÞ:ñ=þ¸ÖÌíefþU®§#\ØiVqÅkk#"ª´#Â.öb3_-Ì%n&amp;ãÉÎÚÝõK²ù¾ÇòGþ$âx½|£)¨èpõ)(»'#ãe</w:t>
        <w:tab/>
        <w:t>_ÚTÚQ£Ì¥GK¥#W=¡OÐ~#~Î0øå¨Ï%.á-2uYñEä/,1LUd:vj##¥ª#Ý#Æ$8Õ¦3$+?Ù#/oÿ#±}</w:t>
        <w:softHyphen/>
        <w:t>##ððñ¿Æ#û'¹°¾ñ#Â\\éÒùßÚ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fî.c##!º¹HäIÖ0eZÂP§Ã¼}hó8éJ#ÞÊO¾½;&amp;û#¼#`8gêøPúÍZ/þ#0s²ëóòP¯Qi&amp;ý¬\©</w:t>
        <w:softHyphen/>
        <w:t>¡N±</w:t>
        <w:tab/>
        <w:t>J^ÉÇá/?#~%ü_Âc¯&lt;\S?#i±?ÃöRªº¤XFìngEP·#ÜÎ«+(iÅUø)ðÝ~,üKðßeÔÿ#²-uY®ç¾½##â;#2ÊãR¼K#å%d¿ÞÕãrº£0Õ&amp;#Ê¦3##k;Ê¬ã#ôrJÉtIl|#Åæ&lt;mÅX?íL]ñYÆ3#u6#ujÆcJ:òÂejq»nÚ¹JNOöf#z#Ào^.àÏ"»ñU®yujn#µâ</w:t>
      </w:r>
    </w:p>
    <w:p>
      <w:pPr>
        <w:pStyle w:val="PreformattedText"/>
        <w:bidi w:val="0"/>
        <w:jc w:val="left"/>
        <w:rPr/>
      </w:pPr>
      <w:r>
        <w:rPr/>
        <w:t>JÊ#eµ#÷#¤÷â9$T°·0£1h</w:t>
        <w:softHyphen/>
        <w:t>â¦çñ'â#&lt;qãß#Ýk#?Õu#G]µÅ¨F-##NÙÓítØâ-2#ägÌ#C#ÜÌÎ#³#éfªXzx|-%ÉºómZO</w:t>
        <w:softHyphen/>
        <w:t>¾</w:t>
        <w:softHyphen/>
        <w:t>¾ýKÅúuø{.áî#Ê¨¼'</w:t>
      </w:r>
    </w:p>
    <w:p>
      <w:pPr>
        <w:pStyle w:val="PreformattedText"/>
        <w:bidi w:val="0"/>
        <w:jc w:val="left"/>
        <w:rPr/>
      </w:pPr>
      <w:r>
        <w:rPr/>
        <w:t>Æª5#í_#NoJÕ7©8¦ë4íÍ:®m7#òrzmÜ6:åÅ¾£oi{ku&gt;tÓ¥</w:t>
        <w:softHyphen/>
        <w:t>ü6ó¤ÒY\µ´±Ì¶ó¢4Nb#lk+`Ô/#þÞ</w:t>
      </w:r>
    </w:p>
    <w:p>
      <w:pPr>
        <w:pStyle w:val="PreformattedText"/>
        <w:bidi w:val="0"/>
        <w:jc w:val="left"/>
        <w:rPr/>
      </w:pPr>
      <w:r>
        <w:rPr/>
        <w:t>´]#NÑ5/:Çlôè#ÖÖÃÁ§FÔtXÁ'#Ö·#¤#hK³¹DY#.NdbIåËñðR='%;{Ñø£n}#ÉxmÇ#o#bqÒÇåsÅG#©Çë49^&amp; ÛtÔ*J#9ÉÆRJ¥9sF7S´y=~Ëöêø#t#Î¾ñ&gt;¸Ï</w:t>
      </w:r>
    </w:p>
    <w:p>
      <w:pPr>
        <w:pStyle w:val="PreformattedText"/>
        <w:bidi w:val="0"/>
        <w:jc w:val="left"/>
        <w:rPr/>
      </w:pPr>
      <w:r>
        <w:rPr/>
        <w:t>ÜI³</w:t>
        <w:tab/>
        <w:t>'NèqÐº}³·#í©û;2å¼i{</w:t>
        <w:tab/>
        <w:t>#xOÅe¸ï´g\À¾µí,Û#üÒ¿öÔÏÝ¨xÅÀµbL}|+þZ¸&lt;CkÉû#VWùÿ#gþ#7ör</w:t>
        <w:tab/>
        <w:t>»þ##Ïÿ##üÌáÏü#7ÀñïUßöÓýI_#Ý¹_à_</w:t>
        <w:tab/>
        <w:t>ø±Xÿ#ºdÑU2*¿µp+þ^µÿ#pê~±Kñ:%âß#ÁiÊnÛG#OÓÞÃE_ægÏûp~Ïðÿ#«×µË#q#5u''##h.@çÒ°îooÖã÷Vþ7¼Ç#¶Ð,Ð###lÖ`ã#&lt;×fø8ìç/HKñ8+øÏÁ4Söuq«l©aZ¿§¶%÷´eZ~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=SLÒt¯#øîIµ=BËNKû#ÙE#·#[$}_»mÒäásã</w:t>
        <w:softHyphen/>
        <w:t>}Ö:#ßÓ#ÑÆÓÆ*e#I¥ï[</w:t>
        <w:softHyphen/>
        <w:t>ÿ#½</w:t>
        <w:softHyphen/>
        <w:t>Üú^#ã|»ãTËp¸5,ºT¡'TÔ¦êª8Æê$¦ïy_T-#Ø}Wóiÿ###ÿ#±øÿ#^#ÿ#Ô#Ã#ú#ò?Äÿ#Ø</w:t>
      </w:r>
    </w:p>
    <w:p>
      <w:pPr>
        <w:pStyle w:val="PreformattedText"/>
        <w:bidi w:val="0"/>
        <w:jc w:val="left"/>
        <w:rPr/>
      </w:pPr>
      <w:r>
        <w:rPr/>
        <w:t>_ý?&gt;#Ä#ù#Pÿ#°Ê_új¹ñ}#û¡øÈQ@#Ú´QÝZ¼à#æ##¦%L{ì#¿T¿lM^M?àé´¿wâ##èzT¥p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òdáó´hOÔ#^?&lt;}Á¼g#F</w:t>
        <w:br/>
        <w:t>s_¹§æÕoi«b£ó½#oCô^#«ìxc%#$ð´#ò1pùKÛ#1úcÚ½#Á¿</w:t>
        <w:br/>
        <w:t>¼gã</w:t>
        <w:softHyphen/>
        <w:t>3^Õü5¦¥ýl&gt;ÙxËwd¯º´</w:t>
        <w:softHyphen/>
        <w:t>v5ÀkyþÍ&lt;÷ç#Ñ¡Óî#Xí#ÿ#JqO#d¼#O=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eq#L&lt;ëû:U9âñ4°´ãJ#´«#¶nÑMÎQOä²L#c[ÒöØ©S</w:t>
        <w:softHyphen/>
        <w:t>R4ù£#(Ñ¥:²Qæ»qJ×¶îÑM¯=t1»ÆJ#21GI#*J²FÌ®¹#2¤`E %H*JÁ#N##A¯¡MJ+OvKi+hÖÎ2I</w:t>
        <w:softHyphen/>
        <w:t>:8§Ý'¡ä´éÏ³ïÕvkðkä9ÞI#¤GF9gÙÜf$h#§ô¦QQtI-Ñ-/²I/ rrküÎö#ÿ##'ðÏbð#me³?o#&gt;¤bÒî×Q¹:½£R#=ºiîß+#a{«dfÌã###qì1Ó#Ç§µxY'#d#GS8£føLÚY#6Y~;êXÆS¥N¤èTöU&amp;©Ô¦ª{:,£Z#©I)Ó^cæY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ÌhG#U©T¤êQr#8©Â&lt;ÊJ&lt;ñjéÂpß2##$*ÌÄ*ªXv¨#rI&lt;#ë_Y|?ý</w:t>
        <w:softHyphen/>
        <w:t>ô}#þ#ür¼+à&gt;#¯`ÐeÊ×uçcºÚÊh#q=NÀ*Û</w:t>
      </w:r>
    </w:p>
    <w:p>
      <w:pPr>
        <w:pStyle w:val="PreformattedText"/>
        <w:bidi w:val="0"/>
        <w:jc w:val="left"/>
        <w:rPr/>
      </w:pPr>
      <w:r>
        <w:rPr/>
        <w:t>·T-¸#jø##&lt;D#ä#\#M#ãxë±#Êxc/²n¾e)G#Q;¨á0#Ú#Dä¹#öt[¬¤»øg%Y®.uq-ÑÊ²èýc#We#0N\ÿ#=^W#¥v4¾Ë&lt;ÃâçÆ</w:t>
      </w:r>
    </w:p>
    <w:p>
      <w:pPr>
        <w:pStyle w:val="PreformattedText"/>
        <w:bidi w:val="0"/>
        <w:jc w:val="left"/>
        <w:rPr/>
      </w:pPr>
      <w:r>
        <w:rPr/>
        <w:t>OâuÕoe#¼#á¥6#ðÍ,PØYÅ#ÛA5áBRkáj#Ø#8S1Ä&gt;i$Æú~#Ò¾§Ãþ#Âð##äÜ/¯&lt;\ð#ç&lt;V.£n®70ÄÕ'#©&amp;rÄâêÕ«#õ%#wq&lt;üç2kâ1²¥#µ#tãðÒ£#¨R¦</w:t>
        <w:softHyphen/>
        <w:t>§¹N1Öí7ÔZ+ìÏ,CÛüú×ö#¥È3Oÿ#¯+_ý'¿%ñKáÈýq#ý?Ãoùúa&lt;I¡E~D~¢#ù#ûu|cÔu#·Â-.g·ðÿ#M÷#6eþØ×ï,£½¶vVÄ¶6#7û#à}¦YÃ5¼&amp;?75ªé`å#£ªÔ/åfßÞ¢×Ìü»ÅüÞ¦UÁT_-LÖ½,#ÖêÔëUµºJ#S~Sgç÷ùà#ú##ÒÇá_(ô^ñÊß±ûåû/Zhv¿#þ##âkYt#¸½xeµË5ô¬±k-{</w:t>
        <w:tab/>
        <w:t>Ý#*½##ù¹ûqx/Ä7Æ]OÆ#Ö·</w:t>
      </w:r>
    </w:p>
    <w:p>
      <w:pPr>
        <w:pStyle w:val="PreformattedText"/>
        <w:bidi w:val="0"/>
        <w:jc w:val="left"/>
        <w:rPr/>
      </w:pPr>
      <w:r>
        <w:rPr/>
        <w:t>á¿#YèCÔB»ÙÃ&gt;¡ØiWúLò°Þ-Å·^W#£½W\üå~##øLÃû=aKÙ7þ#G#þù+Óþ"`e_Â®##&lt;Ø\#r¬DÜ#WúèFm-×=zNNÛÞOKµñ1øJÔÑ5½SÃZÆ¯hw³iº¾yo¨i×Öä,Ö·v²,°È»«#Ê##++)e`U?&lt;N/Å¦Õ#Ì´+TÂÖ¥£7Nµ</w:t>
        <w:tab/>
        <w:t>Æ¥9'g#Á©FIôqMz#£?</w:t>
      </w:r>
    </w:p>
    <w:p>
      <w:pPr>
        <w:pStyle w:val="PreformattedText"/>
        <w:bidi w:val="0"/>
        <w:jc w:val="left"/>
        <w:rPr/>
      </w:pPr>
      <w:r>
        <w:rPr/>
        <w:t>ÿ#à #ÐÁañKÂ2_2#â#</w:t>
        <w:tab/>
        <w:t>=¼7#(à=Î4P´§òA}</w:t>
        <w:br/>
        <w:t>uÙ#àW¨xâ#ìeû@E</w:t>
        <w:tab/>
        <w:t>ñn«¦iZâ±jZ¥®¡àýzÓ+å¤skâÝl¯`Tû°\]]Â</w:t>
      </w:r>
    </w:p>
    <w:p>
      <w:pPr>
        <w:pStyle w:val="PreformattedText"/>
        <w:bidi w:val="0"/>
        <w:jc w:val="left"/>
        <w:rPr/>
      </w:pPr>
      <w:r>
        <w:rPr/>
        <w:t>å© ×¿O1Âã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Ý¿µ´Wq~º.ìþÊüGáN2ÉÖEÆ´£ÄUQêµ%H|#éV¿</w:t>
        <w:softHyphen/>
        <w:t>{ËÞJu´gìÏ;¸ý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´&gt;#ül</w:t>
      </w:r>
    </w:p>
    <w:p>
      <w:pPr>
        <w:pStyle w:val="PreformattedText"/>
        <w:bidi w:val="0"/>
        <w:jc w:val="left"/>
        <w:rPr/>
      </w:pPr>
      <w:r>
        <w:rPr/>
        <w:t>æbÞxgÆdÿ####÷M}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¹jâõoø'§Ä##aøïÁÚ#åþÔ·Ö´bG=</w:t>
        <w:softHyphen/>
        <w:t>,õ §ÊY4d¹ð¸(½µÿ#É£ùr&gt;7Á&lt;66##ÂKC#ðãj¤?ð¯</w:t>
        <w:tab/>
        <w:t>í#/#5æp·ß°Çk,ý?#jz}ÄO#yÇ#ÚZ}§±ç#Ì\~Æ_´]¹ýßmîÀÇ6þ,ðà#âç\ñ##¦G#YN6;B2K´×äì|+ÁÞ9Ã6©`°øÕ#´qtRù,D¨Kï2eý?h@ÝðÖøäàyzçfÁ#¢</w:t>
      </w:r>
    </w:p>
    <w:p>
      <w:pPr>
        <w:pStyle w:val="PreformattedText"/>
        <w:bidi w:val="0"/>
        <w:jc w:val="left"/>
        <w:rPr/>
      </w:pPr>
      <w:r>
        <w:rPr/>
        <w:t>uösÇ¥C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ûCÑ3Ôÿ#ðiáßþ\Tfãü¸zz?æyRð»"íþ¯U¼{VÂ5÷¬C_q,²Wí#!!&gt;#_©QÞë^#qèÒëj</w:t>
        <w:tab/>
        <w:t>ö#´</w:t>
        <w:softHyphen/>
        <w:t>ÿ#c_Ú2b7x#;e!HyüYàÀ#q÷/#HêGpS&lt;#3Å#ËqßóâÞ²ùÒð§jµlP]çÀÂß)bû;¯#þÅ#l¼EáýOPÒü?ak¦ëZV¡qçxÎi##wÐ\L#,V}Òyq¶#y8#ç5û4§ vþâ½¼¯</w:t>
        <w:tab/>
        <w:t>[</w:t>
        <w:tab/>
        <w:t>#¾Õ(ó8Ù&amp;ÉïmÞ|(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°¹Ä3t¨Ï#S</w:t>
      </w:r>
    </w:p>
    <w:p>
      <w:pPr>
        <w:pStyle w:val="PreformattedText"/>
        <w:bidi w:val="0"/>
        <w:jc w:val="left"/>
        <w:rPr/>
      </w:pPr>
      <w:r>
        <w:rPr/>
        <w:t>*Q§V5ZT£YKÂñ½HÙ);ê-#ê#</w:t>
        <w:softHyphen/>
        <w:t>#6ðPoù;#?õéàoý@&lt;1_¡øiÿ##üOýÕÿ#Óøcá|Aÿ#%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ÿ#¦«#Ñ_º###Ó=«ï¿(_ß²¯|Gh#Úü#â##ÁâX#</w:t>
        <w:tab/>
        <w:t>#ßPÓ´û¿#Í+ÊÇrÚÍÚ#«zÇ*Æ¿üiÊy¸£ÀÎ(¿¹ñ®##U[á§ÒxHTrÙ%£¥gñ:Ñ³ºIý#×ÿ#þ*ÀlñYeJ±õÂ?hÕ»òJmk²gÀáùWaá#øÁözÅïþÃiâ#H5È&lt;¥MVÉ,u]8é·Uc&amp;öÚÍöûpB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ÚÛ¼?´ç#WÄe|8Ã,^]#Ô¤å(^XzÔñ4eÍ##)S¯JX´ÓRgÏey3&amp;ÆÒÇàj{#U#R1,ehÕ§*U#,R§9AÝ=$ÍO#ü,ñ´ísRðÆ/í¼=b×n</w:t>
        <w:softHyphen/>
        <w:t>#ÁIíãû7ófYî#Ê¨#ûX yó¡GnÞ6Ù"H£b²HD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A#A®&lt;«òLë:â&gt;#ÀbL×já©f#]:t^.q#wÍ8F.5i¹88·Í#9ÆðqèÇdü#_æxj8&lt;â5g_:£QÓ©¢~ì½Ò·2NÒM&amp;þ¾ºW Ü|*øgá#ñ½Çµx&lt;8e#öùl.R!lÖñ\C©heÉæ¬Is»Ëiv</w:t>
        <w:tab/>
        <w:t>b#¼óxjdô³Ü×</w:t>
      </w:r>
    </w:p>
    <w:p>
      <w:pPr>
        <w:pStyle w:val="PreformattedText"/>
        <w:bidi w:val="0"/>
        <w:jc w:val="left"/>
        <w:rPr/>
      </w:pPr>
      <w:r>
        <w:rPr/>
        <w:t>TÏq´²ì#1#¡JX¬e_áÐ¢¦âêNNË#Ò¼£îêNWæyÄqÓË°10Ë0òÄâ#8¹*Ta¼æÒ|ª×wvZ;µam¾&amp;øËáýïÃ;a¦Çá]Jáïµ+±#º¼Õ</w:t>
      </w:r>
    </w:p>
    <w:p>
      <w:pPr>
        <w:pStyle w:val="PreformattedText"/>
        <w:bidi w:val="0"/>
        <w:jc w:val="left"/>
        <w:rPr/>
      </w:pPr>
      <w:r>
        <w:rPr/>
        <w:t>þ{#«%ì4±]ÀU¥ª$&amp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#%¤¬#x#Å&gt;&gt;Õ¢Ñ&lt;'£]ê÷ÌTËä(Kk8XíûMýäa²¶##ÞLè</w:t>
        <w:tab/>
        <w:t>Â®Y*8n#ðÛ)âî"Åbÿ#³2Ìf7#Ä9¾+#UÎ1ÄU¥FYAZñ²ÃaèaðÔ¢å9F#gZ¬úq#ÜÏkäø#g#µ°8Z#n#(´ý)NQæ»wJ*T²æ÷iÆ1Ý&gt;#øWðÛögÓí¼ñ7[·ñ#ãÛAÑ¬áW#DGC²¸"]Jî2øþÒ¹[h-üÄ.)</w:t>
        <w:br/>
        <w:t>9ù'âïÆo#|^Õâ¼Õü»</w:t>
      </w:r>
    </w:p>
    <w:p>
      <w:pPr>
        <w:pStyle w:val="PreformattedText"/>
        <w:bidi w:val="0"/>
        <w:jc w:val="left"/>
        <w:rPr/>
      </w:pPr>
      <w:r>
        <w:rPr/>
        <w:t>#ÂIÿ#±4#Fska#¬34ÎØ7Æ¨¯pÊå+#qFvWó·|ÇÆ_#1þ?q##¦_å0</w:t>
        <w:softHyphen/>
        <w:t>pF_UÝÃ</w:t>
      </w:r>
    </w:p>
    <w:p>
      <w:pPr>
        <w:pStyle w:val="PreformattedText"/>
        <w:bidi w:val="0"/>
        <w:jc w:val="left"/>
        <w:rPr/>
      </w:pPr>
      <w:r>
        <w:rPr/>
        <w:t>#^73ª¢ù%Znµj#Ò#</w:t>
        <w:softHyphen/>
        <w:t>S#E7###oêxt8g'¥Âx*ª¶*»#3¬´noTèÇªQ·òF</w:t>
      </w:r>
    </w:p>
    <w:p>
      <w:pPr>
        <w:pStyle w:val="PreformattedText"/>
        <w:bidi w:val="0"/>
        <w:jc w:val="left"/>
        <w:rPr/>
      </w:pPr>
      <w:r>
        <w:rPr/>
        <w:t>¤êÉ#EE_###·ùõ¯ì3Jÿ#fÿ#^V¿úO#~KâÃúâÿ#,1úßó9ôÂþxBüýD+ñgöÞøq«øcâæ¡ãO±È|7ã¤³º²¿Y X°Ó</w:t>
        <w:softHyphen/>
        <w:t>l5=2wÇîîÙ¬Åê«pñÞ#¼#/+8#I/áN2~qü#ÈüÆ¾®3z0rþÌÆÐÄTµÝ©J#pòv]#ëSmì¢øÆüþUòçò&amp;ÞV&gt;ý?i?#ü#ÔÍÌw#ïµ#6</w:t>
        <w:softHyphen/>
        <w:t>áå#Å¥Ã ûWBr#Úø#I#2År£¬sEúá¯_#¾?è²x{ûSCÕF¤¢+¯#x¶#,5f#PE§_¾ÛÉâ%Y'Ó¥¹ò«,ªê#÷òÌe9RX:íu9¶^ð¿¶ò²èHxWÆÙf/)\#Ä#!#èá^!GØWÃÕÓê½¢riFI)Óq§#Ï#Æ_8üUýô#VFÔ¾#k1øfr®eðçg¿¿ÑúÆlµ`./ì@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Ç~##kF#øÓÅ²Ç####Þë¶2·¾###$z±°fÔ##úifíÐã#Õ¥)TÃGÚRß;Ê&gt;I=×Ecç¸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/Ä×ÇðÍ#Ê¤ÜÖ#2o#ï#ÂO½8µh{7:Ö²#+ð}[BÖô</w:t>
        <w:tab/>
        <w:t>þË®hÚ¦sÚßUÓîôéøëû«Ècl#¥ec#Øý1^E]\ZèÓ_ÅëáëájÊ"èV¤í:u!(N</w:t>
      </w:r>
    </w:p>
    <w:p>
      <w:pPr>
        <w:pStyle w:val="PreformattedText"/>
        <w:bidi w:val="0"/>
        <w:jc w:val="left"/>
        <w:rPr/>
      </w:pPr>
      <w:r>
        <w:rPr/>
        <w:t>td]L:c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º]3Æ~1Ñ#</w:t>
      </w:r>
    </w:p>
    <w:p>
      <w:pPr>
        <w:pStyle w:val="PreformattedText"/>
        <w:bidi w:val="0"/>
        <w:jc w:val="left"/>
        <w:rPr/>
      </w:pPr>
      <w:r>
        <w:rPr/>
        <w:t>#Å%Ò&lt;¼lþÌ×uM&lt;.?º-.i# Ó§#$â×TÚzh¼.3#¨ªàñ5pckNIÒ·÷ âÿ##¸±øûñ·OÇÙ¾+xõãjÞxTÔTmè6ê7##L*éíj¿Ú#È##ÄÍ]¶ñþc¡_tÈäÞéR×¹=# ÇL1ØÚzG#-;Ú_oñ&gt;¯#â##àU##ÆIGeZk#¶×úÂ«{yPþÙ#´l#iø##_7Â#%v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RIï¸Ã</w:t>
        <w:softHyphen/>
        <w:t>__Û[öP#ü%ºk##,Þ#ðÞN;ºbý##ªÍ1Ñÿ#©Ûûÿ##×¼yMYæð©m°X$ÿ#òL&lt;Sû#Û_ö#ó6iøJøsÿ#Õ^oÛCöý_lí¾]¿¹ð§#?Ú#hÑ¥ùþ¹#ÝþÔÇ/ùzý¹#ò*^/ñä£eÒpx;ÿ#äÔ$¾ôÉ|=ûUþÐ#×ü7a¨üD¼Ò÷_Ñ</w:t>
        <w:softHyphen/>
        <w:t>n¡·Ñ&lt;1§mçÔ-a"Ö##,ªñ³#µù~ã´#Ó#ëeXØ]Ö¨æâãË¢VÑßD~Ëá##gKC&gt;«cå#¦#4¹©Ñ¦ §#î\±£N}îXÞé½#¢Ñ^¹û Wóiÿ###ÿ#±øÿ#^#ÿ#Ô#Ã#ú#ò?Äÿ#Ø</w:t>
      </w:r>
    </w:p>
    <w:p>
      <w:pPr>
        <w:pStyle w:val="PreformattedText"/>
        <w:bidi w:val="0"/>
        <w:jc w:val="left"/>
        <w:rPr/>
      </w:pPr>
      <w:r>
        <w:rPr/>
        <w:t>_ý?&gt;#Ä#ù#Pÿ#°Ê_új¹ñ}#û¡øÈQ@#OÃúW½ü#ñÎ¡jZ÷|esäø#â6&amp;¬É!#F¨¸hô</w:t>
        <w:softHyphen/>
        <w:t>ss#ö"IZ9%#B</w:t>
        <w:tab/>
        <w:t>bÎ-###âEâ.#â##YIVÎpÔiæY\vo5Ê1#sL¶*[Ç#£Mµ¯,ÚÕ6±béà³l#Zï</w:t>
      </w:r>
    </w:p>
    <w:p>
      <w:pPr>
        <w:pStyle w:val="PreformattedText"/>
        <w:bidi w:val="0"/>
        <w:jc w:val="left"/>
        <w:rPr/>
      </w:pPr>
      <w:r>
        <w:rPr/>
        <w:t>9JwÓØb!*#¯éN¤Èó¯#ü?ñ#Ão#Máï#ZyS*ùö#Ð·§êú{;-¾£§\#[y#r¹###EWF#Ä×Ñð×#e¼We#IÖöùfu¥¡+8µ#MÓ_½</w:t>
        <w:br/>
        <w:t>´gÍJµ9ZTªÂtä¢Î&lt;~</w:t>
        <w:br/>
        <w:t>¶]Ä`±#å</w:t>
        <w:softHyphen/>
        <w:t>¡%ÒéÙ4Ö2VZºZkFtÞ#ñ¼-#§káí^çK¶Ö£H5mÖ#¤v÷¶¢ÆøI#}«NhoîD²nRÈÎÐÄÑ§.4#O#h3x®ÊÛPðÚêV]µ¹mQ#´§RúHykwö¨íÌ#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ud,§#SÃáø«#Ãô¿³¸0K#GÙ:Õ1l#L6_Y¬U:ØYTÃ¯g#{z5)8Æ1</w:t>
        <w:softHyphen/>
        <w:t>#Ò)ßÌåZ¶GÌåõ§+®¹hOB#*×\L/EÆ²OzRänNÎÓã7|#â#Ýë^#Ñ-tm#SEÔäE#¬ZêZïõ8õKÝBêÊÒæ=@Ü£Ò#v¢</w:t>
        <w:tab/>
        <w:t>bÆçb#¶â/Þ3ðõÂÝ</w:t>
        <w:br/>
        <w:t>-K]ÐmB5´</w:t>
        <w:softHyphen/>
        <w:t>&amp;+¶u#õ#ÔÙííLÉrn®®¼Ë¹åÀwaTXþG.áü._À\#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71à:X,×#ã+ÒÃÐÃæ¹~#tçö¸x`èJ#Õ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N¦#P©ñNU#k#N\EÄ#(¼&amp;#}¾##zPç&lt;#&amp;q¨è¸ÕiÆ¤å#Nª§6¡Q8Ñq¢£#éo±æ¦g[ø³{g¤èÑ5ÔÞ#Óõ#mB]¼¦«ªÄ&gt;Ë§Z&amp;#Hm¦Ù#¨#Ã×uãÏÚ/á§ÂÍ#ãÂ##l4</w:t>
        <w:softHyphen/>
        <w:t>UU</w:t>
        <w:softHyphen/>
        <w:t>÷J³Dðö2m¯g¼u#Äû##Zxäb#[6´S#gùöwô²ñ##Â|)&lt;f#Á~#¯</w:t>
        <w:softHyphen/>
        <w:t>c##f2YNRö«7Ê°²#Þf8Pw¥Gì0xL'ù5L~9S©ÄèJ8jÄö^í¹S¶|Õç#vvT£7}=õÿ##k¾)Õ.5#j·ºÆ©vÅ¦¼¾å#Q);`·BÍ²##@p£Ç¯ô#.Ëð9F##å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/£O#ÃÑ*#iAB*qJ1b¢¶Zê~A^½\MjëÔZÕdç9ÉÞRwm¾í#Øb#P##ßçÖ¿°Í+þAýyZÿ#é&lt;uù/_#Gëü°Çéþ#ÌçÓ#ùâM</w:t>
        <w:br/>
        <w:t>+ò#õ#®kÅ¾#ðçt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«H³Ö´]A6]Y^FY</w:t>
        <w:tab/>
        <w:t>\çXÙeµ»ðñÜBñË##ÈêÀ#B3¡5Í</w:t>
        <w:tab/>
        <w:t>&amp;òz4sâð¸|n#¾##J5ðØªs¥Vã:s¢×mw[£òûã_ì-®èÉ</w:t>
        <w:softHyphen/>
        <w:t>ü#{#iGÍëÂúÕªk~Ü0:eìÞD:½±_3÷/åÜ¦ÄUûSHL#xÃ##ðûé^'Ðu#j1-gN»Ó®Jg#Dî(ÚHgPTðA9#ù#n</w:t>
        <w:br/>
        <w:t>x9»&amp;è7îË·÷eÙ§·u¶º#Æ¼{ÀXî#Ì+T£F¥|´ïÅ[C_a^QVX;Æ.VU£#8êå#ac#ß§Oj##Øé#ÇJâü,~v½×ÚÇ®x;ã×Æ###¢ðÏÄ##ÚZBG§^]gJG#bÒõºµ#0Lq!÷àWÑþ#ý¿&gt;+i"ñ#á?#Â¸Ý:ÛÞhzã#æâÎæ[E##Ã`0Iê0+¿#b°Ö2</w:t>
        <w:softHyphen/>
        <w:t>#ýôôÕXý+¼Tâ~#,7·Y®_JÑX|]å(EY%K#¶*IF3uiEh©£ßü=û{|-ñ#³ñÿ#µÝ#I#%Þ-7Åº# Èß$#ãO|dä]¾%þÂÞ6?ñ3Óü#iw'##GÀwÞ#»#f©i¢ÂG&lt;ý</w:t>
        <w:softHyphen/>
        <w:t>¶óÒ½Xæ#~%(â £.ªpºùI_O[z#¯aüFðç°ô©q.###(¨Ê#Ì/Ö!</w:t>
        <w:tab/>
        <w:t>Ó¬]*rb®í9FÞñD</w:t>
      </w:r>
    </w:p>
    <w:p>
      <w:pPr>
        <w:pStyle w:val="PreformattedText"/>
        <w:bidi w:val="0"/>
        <w:jc w:val="left"/>
        <w:rPr/>
      </w:pPr>
      <w:r>
        <w:rPr/>
        <w:t>ðö#ñG:nµà{#à.ñ6ïN¹&gt;4íGÄ%##ìÛ#Ùì)ö.ýuÜÿ#bxÇÄ1¸ Ñ|eáËõÏQÅÎxÌ# aß¡#Ô2Êÿ#Â©Ë}¹*í²rû</w:t>
        <w:softHyphen/>
        <w:t>n#ð÷ÂÌûÞÊ3#QöX#ÎÚ}½!â\oü1K¤QFïþ</w:t>
        <w:tab/>
        <w:t>çðñòl&lt;yã;aÛíphw¸#ã&amp;#+\w¬#ÿ#àZ##ö_¤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+iq#û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¸ãyÏa##¥ö+Ê?öì_åoÐâ¯à&gt;S+ýW?ÅQ]#Z#jéæá*#û'ü#,þëã#¸û¯à#!È'WÆi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ýi¿ðî_ú¬ùOÿ#7##"}1M[ûõ¨yïÀ%wWDòÕ¿ëè|ðNX&gt;oÆ</w:t>
        <w:tab/>
        <w:t>#c#6#¥¼i Æ;b´àÿ#uè+·í_#ui@#»Èð½±'Ä#5©øÀàsùéMdi[#'nÐÿ#9I~F´¼#¡#{n&amp;©4·PÀFã,]Eÿ#¿C</w:t>
        <w:softHyphen/>
        <w:t>Ð?`oº&amp;§¦êÓøÛÆ7séWÖz)#hvP¼Ö7#ÜÆ³#Ó®#ÊgC#e;A#A_½Ó#çò=ý«ÒÁà©à£8ÂN\ö»i-¯m#¯à~Á|#àª8ê8#e|[ÇÊê:þÍrû%5##Ól&lt;¯Ìå²µµ#Ev#l#üÚÁA¿äì~$ÿ#×§¿õ#ðÅ~á§üñ?ö#Wÿ#Oáñ#þD?ì2þ®|_E~è~2#P#IÓôÅ-¾@´ù#ÿ#ðÿ#âÖÚ]·ÃïÚkø»áð:ñÌ¯â?#JÑë@¿GYÅ°If###ï)]U</w:t>
        <w:softHyphen/>
        <w:t>®}"ïö`ðç-Æ¥ðOâvâ#3K¢ëImªY[0Ý#-</w:t>
      </w:r>
    </w:p>
    <w:p>
      <w:pPr>
        <w:pStyle w:val="PreformattedText"/>
        <w:bidi w:val="0"/>
        <w:jc w:val="left"/>
        <w:rPr/>
      </w:pPr>
      <w:r>
        <w:rPr/>
        <w:t>*Ür#ïN°À#Ü[å¯å¾,âLïèýÄ¸¼ÞCÏ&lt;#âlEL~aõ</w:t>
        <w:br/>
        <w:t>Q©áLß#)&lt;mj49£MeYiSÅÎIR£O#_#*UiÎP¡ý#/Áax¿#O#ñpÂñ.#*#YòÃ#Jµn½#Þ#ÑR$)ó'#Î#±ýþ4#Ø4Í</w:t>
      </w:r>
    </w:p>
    <w:p>
      <w:pPr>
        <w:pStyle w:val="PreformattedText"/>
        <w:bidi w:val="0"/>
        <w:jc w:val="left"/>
        <w:rPr/>
      </w:pPr>
      <w:r>
        <w:rPr/>
        <w:t>8ó#¿g³óÇ#Ü®ëÃ_±/ï'Vñ_4</w:t>
      </w:r>
    </w:p>
    <w:p>
      <w:pPr>
        <w:pStyle w:val="PreformattedText"/>
        <w:bidi w:val="0"/>
        <w:jc w:val="left"/>
        <w:rPr/>
      </w:pPr>
      <w:r>
        <w:rPr/>
        <w:t>#ÉUIM!/5ÍA±-#E&lt;V6ð</w:t>
      </w:r>
    </w:p>
    <w:p>
      <w:pPr>
        <w:pStyle w:val="PreformattedText"/>
        <w:bidi w:val="0"/>
        <w:jc w:val="left"/>
        <w:rPr/>
      </w:pPr>
      <w:r>
        <w:rPr/>
        <w:t>£#óàçä sâq#ÓSÂ»+¯_èæEºW¡ú°4}³Ò0Åb±-:4âÿ#&lt;=#[_f#³¶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êµã#eL&gt;###ïÍUUgËýÈA;Ë·3îú#×iû5~Ïÿ##!Sñ¾²oÄj#_Æ#"³ÒôætÆM½ØMÀ,0-æïqla#²|SûS|(ð#úGÂ}</w:t>
        <w:br/>
        <w:t>ËW¼V#E#¥##øfØÆ¥|ùÜZÛÏ|ÊÁB¬#n?hN7ÿ#&gt;eøo#~yÖ</w:t>
        <w:br/>
        <w:t>yã©Ã&gt;#ÐÄEÖ#ðdiÂWÂÒ¯RusÇ#°«Rx#J»Xjsösû</w:t>
        <w:br/>
        <w:t>Õ8_Ãü5UK#J</w:t>
      </w:r>
    </w:p>
    <w:p>
      <w:pPr>
        <w:pStyle w:val="PreformattedText"/>
        <w:bidi w:val="0"/>
        <w:jc w:val="left"/>
        <w:rPr/>
      </w:pPr>
      <w:r>
        <w:rPr/>
        <w:t>G©â$í¢©(ÆØj7µâ¹#ÒÓ£â¿##~$|J#oâO#JºIÉ#¥Æºf6åY-à&gt;eþÃÊ=ì·N¹ÀaßÉºJÿ#E¸#økÃ¾#ÂpÇ</w:t>
        <w:br/>
        <w:t>eñË²¼%äÕÜëb+Í%W#</w:t>
        <w:softHyphen/>
        <w:t>&amp;ç_#VËr²c#T£N:táøÎkcs]Ln&gt;³«^vKD£#/#Ò0DºÝ¶äÜÑ_Zy¡E##P##ßçÖ¿°Í+þAýyZÿ#é&lt;uù/_#Gëü°Çéþ#ÌçÓ#ùâM</w:t>
        <w:br/>
        <w:t>+ò#õ#¢##Ð~U¯xoÃþ'ÓäÒüG¡é#ö'ß°ÖtëMJÐcw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äv4¥#Ê.#JQjÍ5unÍ#×ÃÐÅQ©ÄÑ##Z.5)TgNq{Æpq}SM#2ø¿ö)ø#â2[-#Qð}ãä#j³[Ä\}ÓýªG}e#z¬6ðäqy#9xþ</w:t>
        <w:tab/>
        <w:t>Ùt»åðÄy8&gt;]tI Æ9#õM.êmÙ&lt;q§®:óÒ¼|FMJwxy:#þW¬?ù%òvò?#â?#2|tª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«Ë_«Î.¶#Ë´uU¨'ÖÎ¬#Ð¥#xG?b#Z#ì´#Å#Æ</w:t>
        <w:tab/>
        <w:t>-áý~ÝXª.#z-2Y#þê£1ì</w:t>
      </w:r>
    </w:p>
    <w:p>
      <w:pPr>
        <w:pStyle w:val="PreformattedText"/>
        <w:bidi w:val="0"/>
        <w:jc w:val="left"/>
        <w:rPr/>
      </w:pPr>
      <w:r>
        <w:rPr/>
        <w:t>x#»ð·âO$?#x#ÅúGÅZkÏ#jZ¹#¢½û1·&gt;#Ï#§±¯#¾##øéóE}¨{Ëüÿ##ðüÿ#Ã¾+áÆåË%ÂÆöÄàÔ±4,ºÉÂ&gt;Òÿ#¯´á÷Üá#Z&amp;(êÈèv`U#&lt;MéÇL{8÷Ï?qmÒÖò&gt;%¦®¶k¦·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ý1ô£üÿ#OåOO»buïbõ®¥©Xö-BöÌ©Èû-Üöä#åH¼äÌÖä#9ñ</w:t>
        <w:softHyphen/>
        <w:t>¨Ûmã##Û#íÄ#´C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8#µR©8ü3mÙµù#´3#Ã#</w:t>
        <w:softHyphen/>
        <w:t>Çâ0él©W«Oÿ#I4ãø©ñ:#Vâ?"eáZ?#ø#F#ÂÔA##8õ«#ð·þ,ÿ#ÑPøÿ#¯ùgZ,F!m^¢ÿ#·åþg|x£i«C³8.ÑÇâûTC'Å2eøãéJ)Æ&gt;"r#\#ÚÀÍfOãÏ#Ü·&gt;3ñ\ëÏË?µyGÌ0ÜIxz</w:t>
      </w:r>
    </w:p>
    <w:p>
      <w:pPr>
        <w:pStyle w:val="PreformattedText"/>
        <w:bidi w:val="0"/>
        <w:jc w:val="left"/>
        <w:rPr/>
      </w:pPr>
      <w:r>
        <w:rPr/>
        <w:t>'^»Þ´ß¬åþfu8?</w:t>
        <w:softHyphen/>
        <w:t>uW;Ì*®ªxÌD¿ôª³áMOR¾ñ~Ý¨^ÞgÅ##?k»ã?ñ5³ëçHßÝ_ÈzWô~8öÇáöòFÜq#më#É¿ø#R¥\7#N</w:t>
        <w:softHyphen/>
        <w:t>IT</w:t>
        <w:softHyphen/>
        <w:t>¼¥''ðbz¶ØQ^éûøWóiÿ###ÿ#±øÿ#^#ÿ#Ô#Ã#ú#ò?Äÿ#Ø</w:t>
      </w:r>
    </w:p>
    <w:p>
      <w:pPr>
        <w:pStyle w:val="PreformattedText"/>
        <w:bidi w:val="0"/>
        <w:jc w:val="left"/>
        <w:rPr/>
      </w:pPr>
      <w:r>
        <w:rPr/>
        <w:t>_ý?&gt;#Ä#ù#Pÿ#°Ê_új¹ñ}#û¡øÈQ@###töý*X'ÒXçµkkX4SÁ#Ã4L:4rFC#{*'#T©Ô9ÅÆPN2M8Ê.éÅ¦ÓMY¦Ó#dàÓqqi¦kUf¶·C¼²ø·ñOOA#§Ä_#Å#®ÔøX###)¯###î¨¨ï¾*|NÔQ¢¾øã[_O#ë"Ý½w@·28àmÀÉÀæ¾</w:t>
        <w:br/>
        <w:t>##ø[O#ý¥##xj8øËWY#Zª*oÚ'õm*]ßÚ$§×ö_#çÎ°yÎ;ÙZÜ¿Z</w:t>
        <w:softHyphen/>
        <w:t>kmgïÝÆÚrÞÞG</w:t>
      </w:r>
    </w:p>
    <w:p>
      <w:pPr>
        <w:pStyle w:val="PreformattedText"/>
        <w:bidi w:val="0"/>
        <w:jc w:val="left"/>
        <w:rPr/>
      </w:pPr>
      <w:r>
        <w:rPr/>
        <w:t>4ÒÜJóO,Í#nY¤ØõgÉforMEÓÛ#zc#÷ÑiÆ4á##A%#Å%#¤¬JÉ$I-#Gå&amp;Ûm¶÷më÷EP#( ##CÆ=¿¦k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ä#§ÿ#×¯éo#~KâÈýq#ýCÃm?¶}0¿ Ð¢¿"?P</w:t>
        <w:br/>
        <w:t>(#¢</w:t>
        <w:br/>
        <w:t>(Ûä#|Ú=?È£h#±Ã#~c#Sðö¬®ÝcCÒ5UÆÝºg|¸#±u#{W#¨ü</w:t>
        <w:br/>
        <w:t>ø1ªîûoÂ¿#³±ËK#´{)Øú´öVHO¹jÆxz#?F#¶×¿ßk&gt;?²,Òÿ#ÚY&gt;##'ö«a©N)¸sÅù©&amp;p÷ß²Wì÷~OðÓM°û#</w:t>
        <w:softHyphen/>
        <w:t>â=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</w:t>
      </w:r>
    </w:p>
    <w:p>
      <w:pPr>
        <w:pStyle w:val="PreformattedText"/>
        <w:bidi w:val="0"/>
        <w:jc w:val="left"/>
        <w:rPr/>
      </w:pPr>
      <w:r>
        <w:rPr/>
        <w:t>;X#óå®ÿ#b?Ùöç&gt;Oµ{#O²x§]|c#&gt;ÝyqÏ#ýMrË+ÁKþ\òÿ#R_®w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ü</w:t>
        <w:tab/>
        <w:t>mÿ#c}VO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^ueM| ¾í##Ïì#ð:|ùRøÚÓ9ÇÙüAhÛsÐµèó}ÞÙÏ¾k.Oø'ßÁ$§¾%AÆ#¦µá¦PGr%ð{7^ÛJÅäØWðÊ¤}$þ#x|#àúÜÄft;(b(5ÿ#0µ#þLRÿ#zü'ÿ#¡»â'þ#xkü¶(ÿ#zü'#ó7|Dãþ¼3ÛþåìL:ÿ#Õ~øò³þ O#¯ùfþâá?ù/ø'¿Áõ#ÍñGÄ©</w:t>
        <w:br/>
        <w:t>ü¯"R#E øEÛñ#</w:t>
      </w:r>
    </w:p>
    <w:p>
      <w:pPr>
        <w:pStyle w:val="PreformattedText"/>
        <w:bidi w:val="0"/>
        <w:jc w:val="left"/>
        <w:rPr/>
      </w:pPr>
      <w:r>
        <w:rPr/>
        <w:t>jÛþÀß#a?¼½ñÝÖ#vÏ¯éª¸Æ#ÿ#£h##½sêH«Y6#o*·÷ÿ#Òb¬tQð;)´çÌëÛu&lt;F#Gÿ#)á!%÷^û#ü#Ñ/¬õ#t-jêïOº·½µ{¿#êÅc¹µ&amp;ÌvÀ¯¶XÕ¶° ã##ý`2#öþÛÂQÂ)*)ÅJ×»mé¶çßpÏ#ä¼%K#G&amp;£RqnªºgVRt5´yTåð¥{ë°´WIôâ#é_##¿àöÿ##~+xâ|¿#§ðÃø-##¢§ãÕÖÐhº#¡©#x¦ÌÏæ®&amp;æÝ6|Ûw#¡á¬ùðæ&gt;¦9a~·ÏBty=§³·4éÏÙÔ½½</w:t>
        <w:softHyphen/>
        <w:t>e¾ú#&amp;}Ã&lt;ÁC#: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V5y£#7xÆqµóï~ÿ#Ã¦¬ÿ#èºÝá¸ÿ#?áÓVô]n¿ðÜCÿ#ÍÅ}ÏüE)Ðá_ÿ#{##ÿ##âý</w:t>
      </w:r>
    </w:p>
    <w:p>
      <w:pPr>
        <w:pStyle w:val="PreformattedText"/>
        <w:bidi w:val="0"/>
        <w:jc w:val="left"/>
        <w:rPr/>
      </w:pPr>
      <w:r>
        <w:rPr/>
        <w:t>*àÿ#òÐÿ#MYÿ#Ñuºÿ#Ãq#ÿ#7#Ã¦¬ÿ#èºÝá¸ÿ#?â)Kþ«ÿ#</w:t>
        <w:br/>
        <w:t>ÿ#ûØ?â#Pÿ#¡¥Oü##þZ#ðé«?ú.·_øn!ÿ#æâøtÕý#[¯ü7#ÿ#óqGüE)Ðá_ÿ#{#üC#ô4©ÿ##ÿ#ËCþ#5gÿ#EÖëÿ#</w:t>
      </w:r>
    </w:p>
    <w:p>
      <w:pPr>
        <w:pStyle w:val="PreformattedText"/>
        <w:bidi w:val="0"/>
        <w:jc w:val="left"/>
        <w:rPr/>
      </w:pPr>
      <w:r>
        <w:rPr/>
        <w:t>Ä?üÜQÿ##³ÿ#¢ëuÿ#â#þn(ÿ#¥/ú#¯ü+ÿ#ï`ÿ#qCþ?ðDùhÃ¦¬ÿ#èºÝá¸ÿ#?áÓVô]n¿ðÜCÿ#ÍÅ#ñ#¥ÿ#BUÿ#ýì#ñ#(ÐÒ§þ#ÿ#-#øtÕý#[¯ü7#ÿ#óqGü:jÏþ</w:t>
        <w:softHyphen/>
        <w:t>×þ#ù¸£þ"¿èJ¿ð¯ÿ#½þ!Å#ú#Tÿ#Á#ÿ#å¡ÿ##³ÿ#¢ëuÿ#â#þn(ÿ#MYÿ#Ñuºÿ#Ãq#ÿ#7#ÄRý</w:t>
        <w:tab/>
        <w:t>Wþ#ÿ#÷°Ä8¡ÿ#CJø"?ü´?áÓVô]n¿ðÜCÿ#ÍÅ#ðé«?ú.·_øn!ÿ#æâøRÿ#¡*ÿ#Â¿þö#ø#?èiSÿ##Gÿ#ü:jÏþ</w:t>
        <w:softHyphen/>
        <w:t>×þ#ù¸£þ#5gÿ#EÖëÿ#</w:t>
      </w:r>
    </w:p>
    <w:p>
      <w:pPr>
        <w:pStyle w:val="PreformattedText"/>
        <w:bidi w:val="0"/>
        <w:jc w:val="left"/>
        <w:rPr/>
      </w:pPr>
      <w:r>
        <w:rPr/>
        <w:t>Ä?üÜQÿ##J_ô%_øWÿ#ÞÁÿ##âý</w:t>
      </w:r>
    </w:p>
    <w:p>
      <w:pPr>
        <w:pStyle w:val="PreformattedText"/>
        <w:bidi w:val="0"/>
        <w:jc w:val="left"/>
        <w:rPr/>
      </w:pPr>
      <w:r>
        <w:rPr/>
        <w:t>*àÿ#òÐÿ#MYÿ#Ñuºÿ#Ãq#ÿ#7#Ã¦¬ÿ#èºÝá¸ÿ#?â)Kþ«ÿ#</w:t>
        <w:br/>
        <w:t>ÿ#ûØ?â#Pÿ#¡¥Oü##þZ'ü:fÌÍuºã·ü+Nßò&lt;q_¯}ÖÞÛvï"#¡Ý»¼¨Ö=Ûrvçnqã'</w:t>
        <w:softHyphen/>
        <w:t>|#qT¸`SÁ,#Á:</w:t>
        <w:softHyphen/>
        <w:t>~÷Úóû_f¿çÕ&gt;^_f»Þý#¦áÞ##}o#,OÖ½ïMCÙ{Km)^üï¶Å+ä¥</w:t>
        <w:br/>
        <w:t>@À#ÞÄc#Q·l-##Q@##ÄoÞ#øWá{Ï#ø¾ý¬t«F#Ò#Ä÷·÷³#6Úvm¹~Ó{0B#r*¤rK#¤Q»§ÌãöÏÑ-môý{\øSñWÃþ#Õ."ËÆ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ÙR</w:t>
        <w:tab/>
        <w:t>Ë#g"9rDÁ#¶¹¹v#¿2®,F:#¢¦éÎ£T§È®¡#ÛGÂñ'#eü5#¦_ÌjR¡#^2xJj¤08IMÓU±</w:t>
      </w:r>
    </w:p>
    <w:p>
      <w:pPr>
        <w:pStyle w:val="PreformattedText"/>
        <w:bidi w:val="0"/>
        <w:jc w:val="left"/>
        <w:rPr/>
      </w:pPr>
      <w:r>
        <w:rPr/>
        <w:t>µÊ¹ÓOvÏò×~#ñ#â#Nñ#õ#}SFÕmc¼Ó¯íK#nm¤û®¡ÕY#`ÊÈê®¬®ªÊ@Ù®Èµ$¥#xÉ&amp;Õ#kB½#M</w:t>
        <w:br/>
        <w:t>8=EVxB¥9Çá9ÅJ#¢Ó^L(¦j#P#E#|ÿ#«|gÔ¼=ñËÃ#µ#Gk¤xÃIºÔ&lt;5ã#ÕòæÆÆæâçLLm-R#¤¹²#õÎ.lßnnB§¿±£UÔu¢ãÊèÔpµïtdMÔ#&amp;Í§ÔÎhUÃ,-\0«qSçöãJz5õ9}µ*ñ%Ms=Å¢¶=°¢</w:t>
        <w:br/>
        <w:t>(#¢&lt;7ã'Ä/#xV÷á¯ü#k ?&gt;,xÎëÂ&amp;©âÈoï&lt;3á</w:t>
      </w:r>
    </w:p>
    <w:p>
      <w:pPr>
        <w:pStyle w:val="PreformattedText"/>
        <w:bidi w:val="0"/>
        <w:jc w:val="left"/>
        <w:rPr/>
      </w:pPr>
      <w:r>
        <w:rPr/>
        <w:t>#Â~!ñ·¼EªéZUõæ¼öú/î`µÒ</w:t>
        <w:softHyphen/>
        <w:t>õ#5®n¯í÷Þ[Á#²#:ñ#Ä?Ú#Á#BðN»kð«]ñÏÄÚg&gt;#øßIÒ&lt;Q x8Ø¿&lt;Yã¯#k#.ð#×õ}NÖëBÑ|#</w:t>
        <w:softHyphen/>
        <w:t>,Vv,+«M¨ië#Å</w:t>
        <w:softHyphen/>
        <w:t>ÃF#Ëx·ã¿Æ##õ×¼u#Ã#k·?#õo</w:t>
        <w:br/>
        <w:t>ø¯Â¾#ñ#4[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ïãç&gt;</w:t>
      </w:r>
    </w:p>
    <w:p>
      <w:pPr>
        <w:pStyle w:val="PreformattedText"/>
        <w:bidi w:val="0"/>
        <w:jc w:val="left"/>
        <w:rPr/>
      </w:pPr>
      <w:r>
        <w:rPr/>
        <w:t>xßMÖ&lt;!ªøÓÄ#ZO4|oiyay#o-®î3-´b#</w:t>
        <w:softHyphen/>
        <w:t>_Ú?öøð§TÖ4O#xwÂ¾!Õ ð#¼E Ùxê6ñj##ñOÆÿ##ü,L¼½³Ô`[M9¬&lt;S&lt;«(´W1E+³Â# #fµûmAqee«x#ÃöÚ§Ú&gt;#x¦{ÿ#</w:t>
        <w:tab/>
        <w:t>xíº#&lt;1ñ§Lø</w:t>
        <w:softHyphen/>
        <w:t>ðá.ðóÅÒ#Ë¡ÛÙxâh]NO°Î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YI%¼ö®ûâ#?i#Þ#øã#Ïð{Ç:o¾#xÅu÷¼)âï##Åº#²Ã@Ö4][â#äñVk=ûiÙ_hSA&amp;#ìÊÞ+Ûz#Á##÷Ä¯#|~Ñõ»</w:t>
      </w:r>
    </w:p>
    <w:p>
      <w:pPr>
        <w:pStyle w:val="PreformattedText"/>
        <w:bidi w:val="0"/>
        <w:jc w:val="left"/>
        <w:rPr/>
      </w:pPr>
      <w:r>
        <w:rPr/>
        <w:t>&amp;Êßá?Æ</w:t>
        <w:softHyphen/>
        <w:t>Wá¶&amp;#äs_èÖ##ð¿#î¬n¯'Yu6ºñ</w:t>
      </w:r>
    </w:p>
    <w:p>
      <w:pPr>
        <w:pStyle w:val="PreformattedText"/>
        <w:bidi w:val="0"/>
        <w:jc w:val="left"/>
        <w:rPr/>
      </w:pPr>
      <w:r>
        <w:rPr/>
        <w:t>Ülöëo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Yäú#)jWðiZuö§tYmtë;ëD28Ò#R¯.Â8Û</w:t>
        <w:br/>
        <w:t>9=«å~;ý£&lt;oáß##n</w:t>
        <w:softHyphen/>
        <w:t>þ#Çð÷â##'®þ#Zé&gt;(¶ñ·þ#ø§OþÕÒµø/î´#øOÓ.ôËÝ"##éÑLÆê#[àÑF÷#è#¡ÃÃñßã²|$Ñi«O¿ð©u?#xÐü5BñB|D²ø[â{»&amp;³ÖÏÄI|dtk¿#ZøRµÕ%Ñ#a·ãÆ=E_eÃqÐþÙþ8°±øémâ</w:t>
        <w:tab/>
        <w:t>xgFÖ|)ã¿ÚgÁ-EN¥&amp;ñ#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,OðËÄ#¤-©yðøãG#ÚjWvÐ\Á#Í¦·mwk</w:t>
        <w:br/>
        <w:t>Eixt×ÿ#´Å'ã#±á##Zø#áÖkñWGðW&lt;3ãï#|DÒî~(x/Q»Òl¿á5ðÇ¯íü</w:t>
      </w:r>
    </w:p>
    <w:p>
      <w:pPr>
        <w:pStyle w:val="PreformattedText"/>
        <w:bidi w:val="0"/>
        <w:jc w:val="left"/>
        <w:rPr/>
      </w:pPr>
      <w:r>
        <w:rPr/>
        <w:t>#.&gt;ß}-G»»m6=:k«{Ô#ü8ý¢üã¯#¶wãz#´#ü{à_øCcø#ñU×$Ñ&lt;#ñOÄ#·~$[øõ&lt;7#³©èÚ#Wom4ÚYO¨mÙÅ³ÄÀ#ðã×ü}âÏú#«¦h#1ð/í#âF]&gt;</w:t>
      </w:r>
    </w:p>
    <w:p>
      <w:pPr>
        <w:pStyle w:val="PreformattedText"/>
        <w:bidi w:val="0"/>
        <w:jc w:val="left"/>
        <w:rPr/>
      </w:pPr>
      <w:r>
        <w:rPr/>
        <w:t>B;kß##ü#ðÓÃðYµÆ£2%</w:t>
        <w:softHyphen/>
        <w:t>Þâ{ÛÁ"Híu#</w:t>
      </w:r>
    </w:p>
    <w:p>
      <w:pPr>
        <w:pStyle w:val="PreformattedText"/>
        <w:bidi w:val="0"/>
        <w:jc w:val="left"/>
        <w:rPr/>
      </w:pPr>
      <w:r>
        <w:rPr/>
        <w:t>#Á#x¤úÈ#LþT#´P#E##P#_;x#Æ'Õ¿h?Þ#ÔuW¹ðÏl&gt;#MáÍ-</w:t>
        <w:softHyphen/>
        <w:t>¬£M6MoÃV×ú£-Ì6ÉqqçÝÈÒ#&lt;ÒÎ#*V#§(O</w:t>
      </w:r>
    </w:p>
    <w:p>
      <w:pPr>
        <w:pStyle w:val="PreformattedText"/>
        <w:bidi w:val="0"/>
        <w:jc w:val="left"/>
        <w:rPr/>
      </w:pPr>
      <w:r>
        <w:rPr/>
        <w:t>#¾U:®2]Ò¥VVûâÈðsf#</w:t>
        <w:tab/>
        <w:t>áT*{:xìÒXzêÑ~ÒÊó&lt;BÚn6</w:t>
        <w:softHyphen/>
        <w:t>¥;Å©{¿+iú/¾*ø#á¯Ø#üEo£Ëª4ãN³[MGSÔ.ÒÕ#ÝM#¤YÝ]½´*ÊdCåÇ¹ÆFwü%ã#</w:t>
      </w:r>
    </w:p>
    <w:p>
      <w:pPr>
        <w:pStyle w:val="PreformattedText"/>
        <w:bidi w:val="0"/>
        <w:jc w:val="left"/>
        <w:rPr/>
      </w:pPr>
      <w:r>
        <w:rPr/>
        <w:t>xçC³ñ#õ=sE¾ó#µý1Bð¹heEI-î#u*ðÊê~ò¥Zªè©¯i#w#om&gt;Z]^Û]##³Ì¦¶mÈéca,×</w:t>
        <w:tab/>
        <w:t>MU«J|Ñ©¶ùÜU98ª´á#¹ÁTRo¥¢µ=càoÛ</w:t>
        <w:tab/>
        <w:t>#Ä#?fÏwÙo#øÇ"]jÔ%äo¬xoIU ##,/õXÁïöÓÓ#ö#þ#xsâ#µ/#ëöó##êYC&lt;##%¤Ð¦{kgöY#L°#®,à+8##n</w:t>
        <w:br/>
        <w:t>PUkæ#Ã'</w:t>
        <w:br/>
        <w:t>oü&gt;É^Ý¾'ó?&lt;Ëp#l×?ñ##5&lt;[ÀåÓµÖ#åTù£#}Ë#R]}#ÄJ¾#ýþ</w:t>
      </w:r>
    </w:p>
    <w:p>
      <w:pPr>
        <w:pStyle w:val="PreformattedText"/>
        <w:bidi w:val="0"/>
        <w:jc w:val="left"/>
        <w:rPr/>
      </w:pPr>
      <w:r>
        <w:rPr/>
        <w:t>^Éh59¼-à[#û«K[ËµºÔ.n5MZkm9.Ú#P×ZÎ¨ñ³&amp;##</w:t>
        <w:tab/>
        <w:t>BsóÝ¿Ç?Úb÷À#ükµð'Ã$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ÿ#ðËâ'ñ¬#´çVKõ,&lt;´)¦óZ#ßÉÊ,ÙJîõªá¹0øZq°£í%Ìßðáî¨«}§n½¼Îlï8ÍørX##á\###ýý#ñÕ*_û?#l5*#'#â«:RQÿ#v¹nÖ·^¹«~ÐQÝþÎ·ß#ü!¦@óA¦Ãq#¬´Gk¨G®ÛhzörBò#f{#Gæ*Å&amp;Ð$Ú&lt;#çö¢ø÷ª|?âÏ~#xM&gt;#hVjøQÖ¦¿[½_R/ki®¿-#Ö!##ËS¸{Eâ¼% y#741E|}h¸,=(Ï¯i6</w:t>
        <w:softHyphen/>
        <w:t>#äç®Û(¤»³=ãüæðqáÜ®.8¼zÞ"R^Ç</w:t>
        <w:br/>
        <w:t>¥Vx~ZRq¥</w:t>
        <w:br/>
        <w:t>t©Æ-IÖ©z1åCxöÓ4#¶_##H¿µt2ãKðü÷#]õVEµNñ!#</w:t>
        <w:softHyphen/>
        <w:t>à¹ûCÉ:Ä¥á´wDÜÊÂ5ÿ#Ú#öð7Ã+#~+ð'Ã´##Ç¥Ë¢ÛéxßSðêê#ö3x¦ÂæþEÖóOY#/²Ý¬\\ÛÂî0Ó¯</w:t>
        <w:softHyphen/>
      </w:r>
    </w:p>
    <w:p>
      <w:pPr>
        <w:pStyle w:val="PreformattedText"/>
        <w:bidi w:val="0"/>
        <w:jc w:val="left"/>
        <w:rPr/>
      </w:pPr>
      <w:r>
        <w:rPr/>
        <w:t>hS¡</w:t>
        <w:br/>
        <w:br/>
        <w:t>´Ô®¥ð¨Û¶îý#®}Ç9Þ#ªÙ#]Äapy#,ë#õUS&lt;W4pô¨ºn++</w:t>
        <w:softHyphen/>
        <w:t>W&gt;ý(Î1&amp;£Íè_#?i-wáïÂï##¥]qøZïÄe/\XYêþ#¶×5!¢¢^FÆæ!,©#¸yAÚ¡óÉ¯Nø?ã^.³ñ'¾%x"Ëáçtë¿#XKuçkK1ê2jsø=Ùk{Ö;#©%@LÄØÜ5§«&lt;O±T×³c9ÏùT©Ý-^îo¢~êèzw#ç#þ&amp;§ÓËi&lt;¿</w:t>
      </w:r>
    </w:p>
    <w:p>
      <w:pPr>
        <w:pStyle w:val="PreformattedText"/>
        <w:bidi w:val="0"/>
        <w:jc w:val="left"/>
        <w:rPr/>
      </w:pPr>
      <w:r>
        <w:rPr/>
        <w:t>Âã1Ø´Úö4ñ9{</w:t>
        <w:softHyphen/>
        <w:t>N#R©¬êbå#ÂÊmP§QÊ.þÒÈ×ÿ#´¿ñ&amp;ê÷Ç##Ðÿ#gí;Gøy¨?áø·¬Â&gt;!êrÅ#3ÜÝøB#ujtK»t´Q)ZeHEÕÃA"§Ó^#ý¢ô¯#|#Ö&gt;4C¢\Ä|?§êRðïÚQÝu-c#Æ;ÿ#(#±ÎóÙÈ·</w:t>
      </w:r>
    </w:p>
    <w:p>
      <w:pPr>
        <w:pStyle w:val="PreformattedText"/>
        <w:bidi w:val="0"/>
        <w:jc w:val="left"/>
        <w:rPr/>
      </w:pPr>
      <w:r>
        <w:rPr/>
        <w:t>#tësD]</w:t>
        <w:br/>
        <w:t>6#|{ê7</w:t>
        <w:br/>
        <w:t>j3êÅBW©ÙZ¢é&amp;¬×dx&lt;;Ç²Æc3LE|#]#&gt;7#ÍpÑÀÕñ¼%'K5Ié©TgE¨ÅBöoXòÃøIñ#öøoá#6ð]¾#k#ßéÚF£â</w:t>
        <w:tab/>
        <w:t>ü_¥ifq#ÜÏ1¾M]RÞ#ºKI#J##ÖñI¯°Tð;õºWn#uêSS¬ ¹</w:t>
        <w:softHyphen/>
        <w:t>(ò6×+WIßªÙØûn#Ççù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O##</w:t>
        <w:softHyphen/>
        <w:t>Æ|+ËçRtþ¯Vg#Õu%?ÞÁ·#8&gt;Gö[ÔZ+¤ú ¢)j:£X]êµý¦iöòÝßê:Ô#6#6°!k»ËH</w:t>
        <w:softHyphen/>
        <w:softHyphen/>
        <w:t>ãE,ÒHêª#$\nñ_án±áÍGÆ#GÄ#ê#ÑåXuo#é¾1ðõ÷4¹HâXµ#n×Q{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Bf#éPc,##ó#Xü7ý¢4ý(ø#âÖÿ#</w:t>
        <w:tab/>
        <w:t>WÃ/#é¾2ðç&gt;#xÂ(Ôü#¯O¥ëÚ#GR±'R±¹Òu}#Qñ.q§ê##îí®.ÄL@Aâ6^</w:t>
      </w:r>
    </w:p>
    <w:p>
      <w:pPr>
        <w:pStyle w:val="PreformattedText"/>
        <w:bidi w:val="0"/>
        <w:jc w:val="left"/>
        <w:rPr/>
      </w:pPr>
      <w:r>
        <w:rPr/>
        <w:t>ø;âýNóí¿µVã#&lt;-âO#x¿GñÃ#µÏ#k#´Ï#i#á?#iÍ¦eÅ¤ø«ÆÚí£=ô&gt;%ÔÅÕÁÅ¹²6</w:t>
      </w:r>
    </w:p>
    <w:p>
      <w:pPr>
        <w:pStyle w:val="PreformattedText"/>
        <w:bidi w:val="0"/>
        <w:jc w:val="left"/>
        <w:rPr/>
      </w:pPr>
      <w:r>
        <w:rPr/>
        <w:t>Æûà7|a¤jÞ#ñ÷Æm[Æ^#ø¤ø#EðWÄKYü#áë]##</w:t>
      </w:r>
    </w:p>
    <w:p>
      <w:pPr>
        <w:pStyle w:val="PreformattedText"/>
        <w:bidi w:val="0"/>
        <w:jc w:val="left"/>
        <w:rPr/>
      </w:pPr>
      <w:r>
        <w:rPr/>
        <w:t>ø×â_á§2òéü_§iÞ #Ýÿ#mI©#.Ñ#¤²·HG#¤x#áÄícU¶×ií#â÷Äb?#ÙéÒè¿ÃKKÍ#Ã¿#þ"é##¤øKÂ</w:t>
      </w:r>
    </w:p>
    <w:p>
      <w:pPr>
        <w:pStyle w:val="PreformattedText"/>
        <w:bidi w:val="0"/>
        <w:jc w:val="left"/>
        <w:rPr/>
      </w:pPr>
      <w:r>
        <w:rPr/>
        <w:t>[P×´HN§}r·3y#Ð¬?fK|9°lhøËà7ìçâß&gt;=¼Ô&gt;!iú?Ä__</w:t>
      </w:r>
    </w:p>
    <w:p>
      <w:pPr>
        <w:pStyle w:val="PreformattedText"/>
        <w:bidi w:val="0"/>
        <w:jc w:val="left"/>
        <w:rPr/>
      </w:pPr>
      <w:r>
        <w:rPr/>
        <w:t>#Á#"øy£øÏ@Ó¼C%òj¾#×ôÿ#Z&gt;Ó&gt;¥cã[4ð/U/ÚH$O#i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Ý\}[á¿Ãï#ü#ñ#ö±µøã[Ï#xËá#áû}cá«øgþ#Y¬m¼Ws7|/##ë&gt;7- ØÛ¹¾Êµû-ÂAcm$ó3##Æ·ôÞ#ø·ã#~Õþ#µ¹øñq¼aâ_Ú_#5KÛÿ##Ïo¢xn÷Ã#o&lt;¯®ZM&lt;#</w:t>
      </w:r>
    </w:p>
    <w:p>
      <w:pPr>
        <w:pStyle w:val="PreformattedText"/>
        <w:bidi w:val="0"/>
        <w:jc w:val="left"/>
        <w:rPr/>
      </w:pPr>
      <w:r>
        <w:rPr/>
        <w:t>Ù "æ9ö#4â¾á#l##M#K#Å*«Ç"´n##£)VFSÁR</w:t>
        <w:tab/>
        <w:t>#W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ü;Ôgðwü!ûS¿Ä#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#Äþ#øM¢xá¾</w:t>
        <w:softHyphen/>
        <w:t>y¤ÚøBú;Ï#èz·¼9lÚþ¯à½#ú##µ´ºdiV0^Þ]A#Ã1·È6ù#z#Ãß´zGÁ}#ö«ÒüCð®Û^°Dø#§xáMö¢öz#ªöðò=N¶o#j#</w:t>
        <w:br/>
        <w:t>³¼±³ZI5#gd2ê-f#öþ2ý¾#øëÁÚÂ_Å#kKñcÅ¿#ô½FÆóM·ñgµ##øûÄ¾$ÕÖÉT&lt;/y#»â/#8¸£¸µef7P¬##Ç3ã#¿</w:t>
      </w:r>
    </w:p>
    <w:p>
      <w:pPr>
        <w:pStyle w:val="PreformattedText"/>
        <w:bidi w:val="0"/>
        <w:jc w:val="left"/>
        <w:rPr/>
      </w:pPr>
      <w:r>
        <w:rPr/>
        <w:t>l&amp;¾Ó|OûUÿ#aü%ñÄ</w:t>
      </w:r>
    </w:p>
    <w:p>
      <w:pPr>
        <w:pStyle w:val="PreformattedText"/>
        <w:bidi w:val="0"/>
        <w:jc w:val="left"/>
        <w:rPr/>
      </w:pPr>
      <w:r>
        <w:rPr/>
        <w:t>SÆ·</w:t>
      </w:r>
    </w:p>
    <w:p>
      <w:pPr>
        <w:pStyle w:val="PreformattedText"/>
        <w:bidi w:val="0"/>
        <w:jc w:val="left"/>
        <w:rPr/>
      </w:pPr>
      <w:r>
        <w:rPr/>
        <w:t>&lt;Sâm§ÝxAñâøÄÚ#¼a¯ÚsIðì#&gt;°a}¥ZÞÍ%ëseo=c#}ïÃowÚ#Ì#¿#¿hó©x;WñGþ+YøFÇBøq®C¡üAø¯øã[[=r#Iu##\ëºö</w:t>
        <w:softHyphen/>
        <w:t>g#¥#ÌQJ¤rù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oÀ_x#á§Ãçøg</w:t>
        <w:softHyphen/>
        <w:t>èµ#ðÊÿ#BÐ&gt;0hú#±«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ñ^ñSâFãï#-¼&gt;'smpº|;¦ÚÇqd</w:t>
        <w:tab/>
        <w:t>EHåbÎkëK¯#xCÁ#Ò|Cã?&gt;#°ÐÚÇKøÛÄ:Þáí#Z¸¹µFPú[}9N #î#ÞO,&gt;HØ###ÄºÇÄ¿&gt;#Ñô¿#kþ?ðVáýsgö&amp;¹¬x§CÓ4}cÌÜGý©ÞßGm¨n·S*ù#I#ËÍA«|Uø_ iz&gt;¹®üGð#¢ø%@Õõo#øNÒõÄ!ô}BóP</w:t>
      </w:r>
    </w:p>
    <w:p>
      <w:pPr>
        <w:pStyle w:val="PreformattedText"/>
        <w:bidi w:val="0"/>
        <w:jc w:val="left"/>
        <w:rPr/>
      </w:pPr>
      <w:r>
        <w:rPr/>
        <w:t>Ic#G¼ÛÉ _1sÃ #&gt;¯è^'Ò</w:t>
        <w:softHyphen/>
        <w:t>5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Ot;õ¬5#R³Õ´«ÕymfkMGO[{æ</w:t>
        <w:tab/>
        <w:t>¡s#¶H]####Ô#Q@#|SáO#ø;Áßµ?í!'|Yá¯</w:t>
        <w:br/>
        <w:t>Ç}§|+ÅüG®éz#^=¿,#tµmNê#pñ¬±##*$\ãpÏ&amp;*Q§,$§%#Æ³»I/ÜÖZ·dµi#!Åx¼&amp;##ÂX¼v&amp;##C9~Òµz£Jòlâ#ç©QÆ#¼¥#«µy4</w:t>
        <w:softHyphen/>
        <w:t>#OÅ+¿#xöðgæø©ªxGÁ^*ø]uáÿ##|Dð#´4«¯#é&gt;+Ô%Õ4#¼DÐÞXÅ#C"ù»dCöµ9Qõ#Àÿ##øGáÿ#õ7ÁÞ/¼ñ</w:t>
        <w:softHyphen/>
        <w:t>«â½OÄ#¯}«húÄë</w:t>
        <w:softHyphen/>
        <w:t>j#:dWöæçD¶Þ&lt;</w:t>
        <w:softHyphen/>
        <w:t>¤#</w:t>
      </w:r>
    </w:p>
    <w:p>
      <w:pPr>
        <w:pStyle w:val="PreformattedText"/>
        <w:bidi w:val="0"/>
        <w:jc w:val="left"/>
        <w:rPr/>
      </w:pPr>
      <w:r>
        <w:rPr/>
        <w:t>#Mûï#ÉÛ"##å«SÛ¹N3#',ã#§#îÔ£oy;iÛCç¸g</w:t>
        <w:tab/>
        <w:t>bø6Í#Õ¯£ÅK#X#ÂË</w:t>
      </w:r>
    </w:p>
    <w:p>
      <w:pPr>
        <w:pStyle w:val="PreformattedText"/>
        <w:bidi w:val="0"/>
        <w:jc w:val="left"/>
        <w:rPr/>
      </w:pPr>
      <w:r>
        <w:rPr/>
        <w:t>ÃáªÓÅáéÆ#¥HVÃû+WIS³I;A#ÓEzGê#Âÿ#¶¯õË(¾#ü^Ð¬%Ô#Â#®¥«Al¤Ì3ßhº</w:t>
        <w:softHyphen/>
        <w:t>ô¬ í ¿Ð£ß#!Õ#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toÚàf¯á¸&lt;Jÿ##t-&amp;'·#Ï£ê×)mâ+7UÌ¶²èq´W#£esh1¹\Ä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Õ^##iªjªH·¢´cÉ$»»Çe©ù|3Ü³8ÓèçXº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#1ÂÕ¬ùiÔT0«#^e´ª©ÑR8ÞS÷Si'Ë~Ñ#/ÅÙÄúÇçR´Õ4#Äúb#i¡¹»Òô</w:t>
        <w:softHyphen/>
        <w:t>sNÕo$##N³¹cdÜ|6äâ¼CøßðÒÛö?LÅZ*ø##ÏßQµ_#¾»&amp;u ÛFºA]=´²Ë#ÇÚ#&amp;@ZBØ¶çZµ*XÕÔaS</w:t>
        <w:tab/>
        <w:t>î_NkIÊÉ&gt;</w:t>
        <w:softHyphen/>
        <w:t>5¦ç#wåØ.%ÆæØ¬Lpø,Ûäðsªý¶&lt;EjÞÆ¯ZTëÓi+ÍÞÖ¹ÊhÞ#Õ&lt;9û#x=ZÖ[)õ%×m</w:t>
        <w:softHyphen/>
        <w:t>§â+#ÿ##iCOÑÀÚ#îc##ÌG¾#¨_ÙÛÚ~ÁÉ#1ª£|&amp;Ón#|û©-of|cï5ÄÒ&gt;zääy¬©ÁÂ&lt;</w:t>
        <w:softHyphen/>
        <w:t>ZQËÒ~_#×oåà0³ÂÐtkÁÆ½##iÆQjÎ&lt;ÓÄJQiÙ«4Of¬õZyWÄ]#QÖÿ#`ïòéÖò\##ÃáÝvý!C$§AsªØ\Ï±yòámJ)dl#±Ç#¶##</w:t>
        <w:tab/>
        <w:t>¿h/#üoû3éú/µKKß#øßÂáëV3j###=þwªI¬G#âÆÞ+ë8lc]p×Ð´#Ð¹Ô©##ê©»:Ø*J#»QZ^k7å©æf9¦#'Ëó&gt;2jLó2¨àïÞÎ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t¡Þqöñ«$µ(Ê£´cr÷Åhb¹øAû#ÛL«$#ë##a##^)|/£ÆêAà«+#_¢#½Ô4</w:t>
        <w:softHyphen/>
        <w:t>KNWòþ{f$#pÝ[In$*0[i8Ï85èaWï1+ovÿ#Êz#¡p%S0â8|.¦#!ü¿²ì¾îf~c~Ë7</w:t>
        <w:tab/>
        <w:t>&lt;-kâÏ¿#ü7àm#Ç:#î®m¯&gt; è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Óå´´¬!ÕõÛm¹âÒYâFVxu#ä·#¢F_½,/¾#Zø#ZºÑdð#?</w:t>
      </w:r>
    </w:p>
    <w:p>
      <w:pPr>
        <w:pStyle w:val="PreformattedText"/>
        <w:bidi w:val="0"/>
        <w:jc w:val="left"/>
        <w:rPr/>
      </w:pPr>
      <w:r>
        <w:rPr/>
        <w:t>Ûíõét#ôQá#óÖ+#P^¶b2I#S¹ÈÛáxÇ/xháã#©Â½(Ê5#h©¥#i]i&amp;Jïm'ÃÚÜ-O°ô«ÑË°îYÅaó(J##èÃ</w:t>
      </w:r>
    </w:p>
    <w:p>
      <w:pPr>
        <w:pStyle w:val="PreformattedText"/>
        <w:bidi w:val="0"/>
        <w:jc w:val="left"/>
        <w:rPr/>
      </w:pPr>
      <w:r>
        <w:rPr/>
        <w:t>)C#,G»#D¨ºj#©9^#RQæM/µ}3Â¿#~*x#Ä#³çÅ#;ÄZ_|e¦hÚßÂý#Ä6"F°¿º</w:t>
        <w:br/>
        <w:t>ì#L»fÓV9½³ßFnmåx9î#ÊýTN#vÇô5yz7¡J¢©BÓ¦ÓM%%w#ÖëíßÌô&lt;&lt;§ÀTâL+Ì£dYv.L#XUhR.¶«X9S°Mò7</w:t>
        <w:softHyphen/>
        <w:t>KÊÒrIÔW¤~#P#Ëÿ#µNn|-ðãRÔô[ï#ø#Âÿ##|#âz5sâ#qà}.</w:t>
      </w:r>
    </w:p>
    <w:p>
      <w:pPr>
        <w:pStyle w:val="PreformattedText"/>
        <w:bidi w:val="0"/>
        <w:jc w:val="left"/>
        <w:rPr/>
      </w:pPr>
      <w:r>
        <w:rPr/>
        <w:t>h%ý÷líî'×4#Æ7##Öï-ã¶¹)m¡Ïså8µ"¾?øô4Þ!ñþ#éi{£/Ã##x[ÆÞ(²ð¬|!â##KûEü#Õþ#ÙÝÁ#Zqñ¥ß|?§üF¹½[; Ö6&gt;!#nm¾Ü0#Ðß^#ñï,õUñþ§ðÇU¾»¸¶k#þ#ü9Ö~#Y¥1:uK]kÇþ*R¹#Hí#ÑÜÚ¤jì¾S#/_±/´#|;ðFµã_ZeÙ»ñÆ~#ßü#ñõÄønõO#xµô¸'ø«?ÄC£E;Ü^YÞ#ð¢Æl¤#»RB.ÔÛÈ6ò:¿¾/Ó|SðÇö,ø7¥Øx?</w:t>
        <w:br/>
        <w:t>uÿ#v##|#©x_Ä#U÷á7Ã</w:t>
        <w:softHyphen/>
        <w:t>WDñ~£¯\j#|VÚBj[YÞ-ÃÅ~ú´i¼òWÊ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â^ðÓö*»ñÕ¬~#i¾;ÐõKËÏ#ü0Ö,&gt;*xOÅ6×Zä^#²ñÎ»©ø¦ò8¼#ªk#cªë#Z=±#</w:t>
        <w:softHyphen/>
        <w:t>&gt;Úh£°¾»¹·#»á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ÊVÿ##&amp;ð6¿aûY¶¹k5ÆàíTxÖóã°ñz¤#cñlZ[Auá¡¨¯öúøµ5#i##¶iÑ£6</w:t>
        <w:softHyphen/>
        <w:t>øcð3âOÄû#þ#½##ü)àiÿ#lÿ#þ/]{Qðn·}ñ\[xoã°ñ2xcQ¹¾µÓôØ55Òa·µÕV;</w:t>
      </w:r>
    </w:p>
    <w:p>
      <w:pPr>
        <w:pStyle w:val="PreformattedText"/>
        <w:bidi w:val="0"/>
        <w:jc w:val="left"/>
        <w:rPr/>
      </w:pPr>
      <w:r>
        <w:rPr/>
        <w:t>µüÓD¾Â#Ð?CoöyñeÎ©Xø_VñïÂ#·Æ¿Ð/5Ùãâ#×ÄvþÛøÛãk.#ø£#ÄÈ4x®¯¿´-.¬õ#áÞÚîÙ^)¼&lt;§c £ô#ÐFà{#Ã¥~Jü'#xàÿ#ìOàï#ø^i&gt;6x+Tø#¨øÿ#Nð#¯¤ê~</w:t>
        <w:br/>
        <w:t>Ò&lt;1¤Ø7#*ñTÚ</w:t>
      </w:r>
    </w:p>
    <w:p>
      <w:pPr>
        <w:pStyle w:val="PreformattedText"/>
        <w:bidi w:val="0"/>
        <w:jc w:val="left"/>
        <w:rPr/>
      </w:pPr>
      <w:r>
        <w:rPr/>
        <w:t>¼:mçc×4)¢÷v¡u¬[["JÎZ0#£öA×£Ó4¿¾#Õücð~#ë{yì&amp;ðYý|y¤üP¶½#T[{+w#fÒTá¢kãá¤xRH##e/ |]ãß#|6ýª5=kÆ÷#.«~ÏÞ#ÒôíDèúÞ¡is¨Y|EñÝÝÝÏ¥i×*1ZÜ[ÊQÊ³#t"Ð?CÇ&gt;3è:/Ão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Ãºü#á¿ÿ##µiõOÿ#</w:t>
        <w:tab/>
        <w:t>|añÃ/â??#¼#ãýjÎÓHÐ&lt;iáÙ´}gPÖµ-{Qi/ä#hníaµ#ÈÖý´##¼-à#&gt;#øâíZÆ##x£öx##Ó¼oá¿#xAð]ÿ#|7ãgÕ5m.ËÃÊÚÅï#îÖþK</w:t>
        <w:softHyphen/>
        <w:t>;L¿¼ºX</w:t>
        <w:softHyphen/>
        <w:t>nbæê[Vi</w:t>
      </w:r>
    </w:p>
    <w:p>
      <w:pPr>
        <w:pStyle w:val="PreformattedText"/>
        <w:bidi w:val="0"/>
        <w:jc w:val="left"/>
        <w:rPr/>
      </w:pPr>
      <w:r>
        <w:rPr/>
        <w:t>¾A·Èðÿ##ø#ãT/ðTx#Ãþ</w:t>
        <w:br/>
        <w:t>Ó¼]aû-üC¾þÆøÏà</w:t>
        <w:softHyphen/>
        <w:t>YÑd¼Ö~'xs^Ñ|9¨+Ä:DÞ#×î »µiZàÞIo#\Ç%ôs</w:t>
      </w:r>
    </w:p>
    <w:p>
      <w:pPr>
        <w:pStyle w:val="PreformattedText"/>
        <w:bidi w:val="0"/>
        <w:jc w:val="left"/>
        <w:rPr/>
      </w:pPr>
      <w:r>
        <w:rPr/>
        <w:t>ß1ø3À#öpñ7</w:t>
        <w:softHyphen/>
        <w:t>µ·ð#¾#üNðoö¼#-µ¿Ã/¿´]kÅºG&lt;7§ÛßZø#úk#õ</w:t>
        <w:softHyphen/>
        <w:t>/H»#l¥=¥ëÁ¨Û#@Ø68o</w:t>
        <w:tab/>
        <w:t>x#â#çÄ=#Uø{àí#Oøoâ¯ÚoâÇ¾#h##|;®/lü#}ðJîÓ\ñ#xN# ½ð§5¿#E</w:t>
        <w:softHyphen/>
        <w:t>_i6³Á§ùÝ%ÚÛ,w©%ÏAâoÚÀ##ü-Qñ¯`Åþ8ý¥~$øVñ#Á#xãáGu?#AðÐÁàß</w:t>
        <w:br/>
        <w:t>ø#Ã¾4Òo4.4Ò</w:t>
        <w:tab/>
        <w:t>´¹¸Ö¤¹þÓº&amp;{ÖHM¼¬#yXý&amp;øI©Zêß#ü5eªøk[h/ûSÁþ#Õ&lt;#á«Éíõ[ëk¹4¯#ëZÆ«{¡À·PÌ#úÙy#IB¨#Fß Ûä#P#\¥ðÿ#ÀºÍôú±àÏ</w:t>
        <w:br/>
        <w:t>jÚÏöCSðî{?#A#uufòË²#¢w1Úª##¦P×,â¤¶OË©ËÀà±ÔãG#££</w:t>
        <w:tab/>
        <w:t>)Æ#éS«#4TjFII)I&amp;í&amp;¶l}Ç|#y¢Çá»¯</w:t>
        <w:tab/>
        <w:t>xjãÃ°HÓC O éRè°Ìï$¯,ZTÚ9#I¥bÂ IÉ9c##Ã#ð½Ó&lt;5¢i##ÓVWtí#M²Òl#i#%#v#E#¦X&amp;NÑÅ%Jd¥#q¢¹SQIòöºW²¶Û#ÒÊòÜ=zxª#~#*#ááZ#)B¬0ð·-#Ô#£F6V§# ¬¬´FÕ#gq#ÐE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¤°È#±HªñÉ#®#ue$#A###ZóQðOàúê?Ú£áF£¼Iö¯øDô-âPAóÂýbÜn#¼Ð¡óÎìÖs£J§/´§#òk#h§oKn?'Ê³GAæYn##ð²æ¤ñ#)Õtß^W8É¤ì®¾#dÚm#Ñá´·¶;{xc##G##¢G#Q¨Â¤q"D#ª##W#ÿ##&gt;#I</w:t>
        <w:softHyphen/>
        <w:t>##ÉðïÁm®Å×ö«xgG7¦ì8qxÓ#&lt;µàuR'9##ìs¥N§/´§#ò»®díÛäV7)Êó#ááËðØÈá&amp;ªPj4ê*3ÎZ</w:t>
        <w:softHyphen/>
        <w:t>²Ih´Ñ[µÕ4/[Óî4gN±Õ´»µT»Óµ;K{ë#¤I#T[K¨Þ)eD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G*1]ü9á÷Ñ?á#}#Ho##D°##i¶m£##öìÆÐo²(U##+`</w:t>
        <w:br/>
        <w:t>#^)¸A¶ÜSmr·e~^ÏË]¶7#</w:t>
        <w:tab/>
        <w:t>V¥Jµ0´§R</w:t>
        <w:softHyphen/>
        <w:t>#åN#S ÛnäÓr¤Ü¤ýäÝ®ÙÆøÛX²øgàynôo#j^!Ò4¶²±ÿ#CÁ:4W#K¦^ÝÇmttí#Ú#à·y'xBÅ#D}Ì##|QÕí&gt;,xJçáÁ_#.ðÆ</w:t>
        <w:softHyphen/>
        <w:t>âýWF#$×5OV#</w:t>
        <w:tab/>
        <w:t>Òôý?NÔ!ÕGö«i2</w:t>
        <w:softHyphen/>
        <w:t>í½«·Áv</w:t>
        <w:tab/>
        <w:t>&lt;³$;#(ò¼40ÒISå§(Á8Çðjÿ#g:öµÎ8ç#GØÖá¼'#bqÙ/#,.]£L&amp;#ëq©©#å_TT(¥*#¤ãw#Þßwxáïôÿ##ø#ÂúÆ¥øx#Gðö¤Ýjºm¥ë[^øL´Ó Õ,î)~Åyþ#e«©&lt;6Ez#z#¦NÉ7m]ß[lÐð8###4éÒ§#V4¨R©UB*u}8ÒªI$åË#Ú&lt;×åZ+-##Äÿ#</w:t>
      </w:r>
    </w:p>
    <w:p>
      <w:pPr>
        <w:pStyle w:val="PreformattedText"/>
        <w:bidi w:val="0"/>
        <w:jc w:val="left"/>
        <w:rPr/>
      </w:pPr>
      <w:r>
        <w:rPr/>
        <w:t>&gt;#xÖXn&lt;]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æÙ&lt;«{</w:t>
        <w:softHyphen/>
        <w:t>gEÓïîà1o&amp;+»v8##LaÂ#Ú¯Úx#Á¶##Þ#±ð¯lü/p%Ç-´]6</w:t>
      </w:r>
    </w:p>
    <w:p>
      <w:pPr>
        <w:pStyle w:val="PreformattedText"/>
        <w:bidi w:val="0"/>
        <w:jc w:val="left"/>
        <w:rPr/>
      </w:pPr>
      <w:r>
        <w:rPr/>
        <w:t>á.#k&gt;#°¶JÀ4âmçÉ¥ìi)Ê~Î&lt;òV²»]uê`²&lt;8¼V9exUÆSt±#ý/kZ¡R|¼ÓJQjI%+¤</w:t>
        <w:softHyphen/>
        <w:t>áï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¨_Ã&gt;#ðª q#¥¦xL´¾dR²%½ÔVÂKddb¬±2#8###è`m#ô§N:1ä¥#N;Ú)/ÈÛ/Ë2ì¦Âå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§¥</w:t>
        <w:br/>
        <w:t>PsvNn0I94æwvI^É!h«;§áý+ÊüIñ»á7µ¯#x£Ç¾#Ðµ»#·k½2þôEun.</w:t>
        <w:softHyphen/>
        <w:t>â»·2G´í#[O#Ï+ 4#iO¿ôU&lt;#ÇýDoø#'ü4ÀAÿ#5SÂ#·üéÿ## #ÿ#ø</w:t>
      </w:r>
    </w:p>
    <w:p>
      <w:pPr>
        <w:pStyle w:val="PreformattedText"/>
        <w:bidi w:val="0"/>
        <w:jc w:val="left"/>
        <w:rPr/>
      </w:pPr>
      <w:r>
        <w:rPr/>
        <w:t>ÂÔð#õ#^ßð</w:t>
        <w:br/>
        <w:t>?á¥&gt;#ã#ðµ&lt;#ÿ#Q%íÿ## #ÿ#ø</w:t>
        <w:tab/>
        <w:t>ÿ#ESÂ##õ###ÿ#Qÿ#</w:t>
      </w:r>
    </w:p>
    <w:p>
      <w:pPr>
        <w:pStyle w:val="PreformattedText"/>
        <w:bidi w:val="0"/>
        <w:jc w:val="left"/>
        <w:rPr/>
      </w:pPr>
      <w:r>
        <w:rPr/>
        <w:t>%ð#øº##éÿ## 1Ûû#ÃI|##óU&lt;#ÇýD#øå(ý¤þ#¨Àø©á#?ê$;À(#?á¤¾#ÑSð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À?Î)ßðÒ¿#üÕO#ñÿ#Q#Ûþ#@#ý¥&gt;#øZ##÷##ÿ#d¤ÿ#ø#ÂÔð#?âb¼~#1@</w:t>
        <w:br/>
        <w:t>?iO£þj8ÿ#¨íÿ##¤?´À_ú*##ôÔc#ð</w:t>
        <w:br/>
        <w:t>#Oøi/¿ôU&lt;"1ÇüTc#öÎøi/£þj§xéÿ###ã#öÎ#øi/£øZ##ÿ#¨cþÙÐ?i/£þj§¸äÄÉF&gt;G×¯æh#ÿ#ø</w:t>
        <w:br/>
        <w:t>?æªxDcþ¢+Ç¾&lt;¾´£öø</w:t>
        <w:br/>
        <w:t>#ü?#ñÿ#Q#úr#þ#Wà0#|Sð#õ##üE{tn²"È22F##R#pA##E##P#E##P#E##P#E##P#E##P#E##P#H#/áÇ#c#;Ð#¯æhÇ×ó4#cëù1õüÍ##úþf}3@#&gt;¿£#_ÌÐ#¯æhÇ×ó4#cëù1õüÍ##úþf}3@#&gt;¿£#_ÌÐ#¯æhÇ×ó4#cëù1õüÍ##ú#Ú1éøt #¢?ÿÙ##$##$#If#####Ìú!v##h##v##ë</w:t>
        <w:tab/>
        <w:t>#v#####v##</w:t>
        <w:softHyphen/>
        <w:t>#:V###l##ª#</w:t>
        <w:br/>
        <w:t>t##à##ö#+#6#5Ö#####5Ö####ð#5Ö####$</w:t>
        <w:tab/>
        <w:t>aö#ÌúpÖ####ÿ###ÿ#####ÿ###ÿ#####ÿ###ÿ##yt</w:t>
        <w:softHyphen/>
        <w:t>Qä#°##$##$#If#####Ìú!v##h##v##+:V###l##4#</w:t>
        <w:tab/>
        <w:t>Ö#@##Ö</w:t>
        <w:br/>
        <w:t>###ÿ#f####Ö0###ÿ#######ÿ#######ÿ#######ÿ#######ÿ#######ÿ#####ö#C#ö#è#5Ö####+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f4#pÖ</w:t>
        <w:br/>
        <w:t>###ÿ#f###yt#'Á###$##$#If#####Ìú!v##h##v##+:V###l##Ö0###ÿ#######ÿ#######ÿ#######ÿ#######ÿ#######ÿ#####ö#C#ö#è#,Ö####5Ö####+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####4Ö#######aö#Ìúyt#'Á#¾##$##$#If#####Ìú!v##h##v##+:V###l#</w:t>
        <w:tab/>
        <w:t>Ö#@##Ö</w:t>
        <w:br/>
        <w:t>###ÿ#f####Ö0###ÿ#######ÿ#######ÿ#######ÿ#######ÿ#######ÿ#####ö#C#ö#è#,Ö####5Ö####+/Ö#######ÿ###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pÖ</w:t>
        <w:br/>
        <w:t>###ÿ#f###yt#'Á#§##$##$#If#####Ìú!v##h##v##+:V###l##Ö0###ÿ#######ÿ#######ÿ#######ÿ#######ÿ#######ÿ#####ö#C#ö#è#5Ö####+/Ö#######ÿ###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ÿÿÿÿÿÿÿÿ4Ö#######aö#Ìúyt#'Á#É##$##$#If#####Ìú!v##h##v##¬*#v##ì#:V###l##Ö0###ÿ#######ÿ#######ÿ#######ÿ#######ÿ#######ÿ#####ö#C#ö#è#,Ö####5Ö####¬*5Ö####ì#/Ö###</w:t>
      </w:r>
    </w:p>
    <w:p>
      <w:pPr>
        <w:pStyle w:val="PreformattedText"/>
        <w:bidi w:val="0"/>
        <w:jc w:val="left"/>
        <w:rPr/>
      </w:pPr>
      <w:r>
        <w:rPr/>
        <w:t>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-rÂ###$##$#If#####Ìú!v##h##v##+:V###l##Ö0###ÿ#######ÿ#######ÿ#######ÿ#######ÿ#######ÿ#####ö#C#ö#è#,Ö####5Ö####+/Ö####ÿÿÿÿÿÿÿÿ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¾##$##$#If#####Ìú!v##h##v##+:V###l#</w:t>
        <w:tab/>
        <w:t>Ö#@##Ö</w:t>
        <w:br/>
        <w:t>###ÿ#f####Ö0###ÿ#######ÿ#######ÿ#######ÿ#######ÿ#######ÿ#####ö#C#ö#è#,Ö####5Ö####+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ÿÿÿÿÿÿÿÿ4Ö#######aö#ÌúpÖ</w:t>
        <w:br/>
        <w:t>###ÿ#f###yt#'Á#«##$##$#If#####Ìú!v##h##v##+:V###l##&amp;##Ö0###ÿ#######ÿ#######ÿ#######ÿ#######ÿ#######ÿ#####ö#C#ö#è#5Ö####+/Ö####ÿÿÿÿÿÿÿÿ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####4Ö#######aö#Ìúyt#'Á###$##$#If#####Ìú!v##h##v##+#v##è#:V###l##Ö0###ÿ#######ÿ#######ÿ#######ÿ#######ÿ#######ÿ#####ö#C#ö###,Ö####5Ö####+5Ö####è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##$##$#If#####Ìú!v##h##v##+:V###l##Ú##Ö0###ÿ#######ÿ#######ÿ#######ÿ#######ÿ#######ÿ#####ö#C#ö#è#,Ö####5Ö####+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##$##$#If#####Ìú!v##h##v##+:V###l##Ö0###ÿ#######ÿ#######ÿ#######ÿ#######ÿ#######ÿ#####ö#C#ö#è#,Ö####5Ö####+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¾##$##$#If#####Ìú!v##h##v##+:V###l#</w:t>
        <w:tab/>
        <w:t>Ö#@##Ö</w:t>
        <w:br/>
        <w:t>###ÿ#f####Ö0###ÿ#######ÿ#######ÿ#######ÿ#######ÿ#######ÿ#####ö#C#ö#è#,Ö####5Ö####+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ÿÿÿÿÿÿÿÿ4Ö#######aö#ÌúpÖ</w:t>
        <w:br/>
        <w:t>###ÿ#f###yt#'Á###$##$#If#####Ìú!v##h##v##+:V###l##Ö0###ÿ#######ÿ#######ÿ#######ÿ#######ÿ#######ÿ#####ö#C#ö#è#,Ö####5Ö####+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##$##$#If#####Ìú!v##h##v##+:V###l##Ö0###ÿ#######ÿ#######ÿ#######ÿ#######ÿ#######ÿ#####ö#C#ö#è#,Ö####5Ö####+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##$##$#If#####Ìú!v##h##v##+:V###l##Ö0###ÿ#######ÿ#######ÿ#######ÿ#######ÿ#######ÿ#####ö#C#ö#è#,Ö####5Ö####+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aö#Ìúyt#'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  <w:tab/>
        <w:t>#sH</w:t>
        <w:tab/>
        <w:t>#tH</w:t>
        <w:tab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###N#o#r#m#a#l#########CJ##_H##aJ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\#################D#A`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 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ñÿ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E#_#C#o#t#e#######&amp;#5#CJ##OJ##QJ##\#_H##aJ##mH</w:t>
        <w:tab/>
        <w:t>#sH</w:t>
        <w:tab/>
        <w:t>#tH</w:t>
        <w:tab/>
        <w:t>#B#þo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O#E#_#T#i#t#r#e#########C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|#þO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E#_#H#e#a#d#i#n#g#1###)####$##H</w:t>
        <w:tab/>
        <w:t>#¸ö#¤d##¤d#*$#[$#\$#^H</w:t>
        <w:tab/>
        <w:t>`¸öa$####5#@þÿ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C@##"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</w:t>
      </w:r>
    </w:p>
    <w:p>
      <w:pPr>
        <w:pStyle w:val="PreformattedText"/>
        <w:bidi w:val="0"/>
        <w:jc w:val="left"/>
        <w:rPr/>
      </w:pPr>
      <w:r>
        <w:rPr/>
        <w:t>Æ###0ý#####Ð##0ý*$#1$#^Ð#`0ý###@þÿCJ##OJ##QJ##aJ##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R@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##</w:t>
      </w:r>
    </w:p>
    <w:p>
      <w:pPr>
        <w:pStyle w:val="PreformattedText"/>
        <w:bidi w:val="0"/>
        <w:jc w:val="left"/>
        <w:rPr/>
      </w:pPr>
      <w:r>
        <w:rPr/>
        <w:t>Æ###0ý########Ñ##/ý*$#^Ñ#`/ý###@þÿ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þ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E#_#T#y#p#e#########5#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B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6#]#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þ#¢#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D#o#c#u#m#e#n#t# #6#####H#P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0ý#*$##</w:t>
        <w:br/>
        <w:t>#6#CJ##]#R#Y@##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7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Æ</w:t>
        <w:br/>
        <w:t>###ÿ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@##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)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6#U`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C¢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#@³#³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~</w:t>
      </w:r>
    </w:p>
    <w:p>
      <w:pPr>
        <w:pStyle w:val="PreformattedText"/>
        <w:bidi w:val="0"/>
        <w:jc w:val="left"/>
        <w:rPr/>
      </w:pPr>
      <w:r>
        <w:rPr/>
        <w:t>###</w:t>
        <w:br/>
        <w:t>#T#a#b#l#e# #G#r#i#d###A#:V###Ö0###ÿ#######ÿ#######ÿ#######ÿ#######ÿ#######ÿ#####ö###aö##########_H##mH</w:t>
        <w:tab/>
        <w:t>#sH</w:t>
        <w:tab/>
        <w:t>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0ÝC)¨###¤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#¾¼N¸#¿)#cbJ</w:t>
      </w:r>
    </w:p>
    <w:p>
      <w:pPr>
        <w:pStyle w:val="PreformattedText"/>
        <w:bidi w:val="0"/>
        <w:jc w:val="left"/>
        <w:rPr/>
      </w:pPr>
      <w:r>
        <w:rPr/>
        <w:t>#u§VÇ4ù»ÂÍ(TnËáâ</w:t>
        <w:br/>
        <w:t>7Ê#_?®ûm-Ù°{UåÌöB½#w²&lt;w¹#èÛ_·ð$Ù##ó[Ô»âü®8{ÿùâ¼(/¾$Ïª0#hÝØFÛ´ÝñÂ®{L##¨)#7¤i¼%ì=A##õ:sâ$Å),àQg20pp¡Àf</w:t>
      </w:r>
    </w:p>
    <w:p>
      <w:pPr>
        <w:pStyle w:val="PreformattedText"/>
        <w:bidi w:val="0"/>
        <w:jc w:val="left"/>
        <w:rPr/>
      </w:pPr>
      <w:r>
        <w:rPr/>
        <w:t>#\}DU4p</w:t>
        <w:br/>
        <w:t>M{ÝÓDB#%J¹Ã¢#®¤</w:t>
        <w:softHyphen/>
        <w:t>ñÐø+{ÔlêC</w:t>
        <w:softHyphen/>
        <w:t>##«]#Øá#=5</w:t>
        <w:br/>
        <w:t>2FªÐ#hsF+ÀY</w:t>
        <w:softHyphen/>
        <w:t>\Én¯Ã¬®:3·º#Í#E[¡²6±9É#Õ`°°&amp;45#Z!°ò*ù5k8ì`F#mwë£Ü-Æ##é"#ád&gt;ÒzÏû¨nÇÊ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xÕJÜZì#p;Êì##ØåÞ{#/å#&lt;ó#P;,)''KÐQÛk5#òqÚöÆpNÇ8#¯KÝGb#Âe¯</w:t>
      </w:r>
    </w:p>
    <w:p>
      <w:pPr>
        <w:pStyle w:val="PreformattedText"/>
        <w:bidi w:val="0"/>
        <w:jc w:val="left"/>
        <w:rPr/>
      </w:pPr>
      <w:r>
        <w:rPr/>
        <w:t>ûSÙdùÌ</w:t>
        <w:softHyphen/>
        <w:t>\17</w:t>
        <w:tab/>
        <w:t>êpõaí&gt;§°S#R!Õ#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#K4'+ÿr#ÌzQ</w:t>
        <w:br/>
        <w:t>TT£³I±²#Áð¯I#vt]KÆcâ«²³K#Úvö5+¥|¢#DÁ##±ØÇà~#ª O@%\w _ànN[ÛL¹Å9KºòÁÙqÌÒ#gåV§hÉ#n</w:t>
        <w:br/>
        <w:t>R!y+#ºUÊn;¿*&amp;å/Hr#ÿÏTÑû</w:t>
        <w:tab/>
        <w:t>Ü&gt;¬#Ú#&gt;\</w:t>
      </w:r>
    </w:p>
    <w:p>
      <w:pPr>
        <w:pStyle w:val="PreformattedText"/>
        <w:bidi w:val="0"/>
        <w:jc w:val="left"/>
        <w:rPr/>
      </w:pPr>
      <w:r>
        <w:rPr/>
        <w:t>#t¦´=.TÄ¡</w:t>
        <w:br/>
        <w:t>¥#õû###S; Zà~#¦!¨àÚü#äPÿ·9gi´C¤Ú§!##ö##</w:t>
        <w:tab/>
        <w:t>Bö ,è;X=Û»,I#2#U#W¦Vì#9$l¨kàªÞÛ=#A¨j#;#î{A£P79å|s*Y±÷Ú#ø§;#Ì [MCÛ¿#±h#f»ª]oç{oY#=1k³#yV#³ÒVÐÊÒþ5E8çVk+ÖÆËÍ\8ðâ¼Æ0X4D)Ü!!ý#ö?*|f¿vè</w:t>
      </w:r>
    </w:p>
    <w:p>
      <w:pPr>
        <w:pStyle w:val="PreformattedText"/>
        <w:bidi w:val="0"/>
        <w:jc w:val="left"/>
        <w:rPr/>
      </w:pPr>
      <w:r>
        <w:rPr/>
        <w:t>uÈ÷¡¶"øx¡AØ@T_²#Ò#Ò# q²64)kÚ¬uÒVË7ë#ît#¾'</w:t>
        <w:softHyphen/>
        <w:t>%;¿Ïiì¢9sÙ9¹xÆÎ,ìØÚ-45xödÂÐ8?È#ÇÏdå/Y|t##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ðJ`è¡#&amp;# ù-G³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0ÝC)¨###¤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²</w:t>
        <w:tab/>
        <w:t>##theme/theme/_rels/themeManager.xml.relsPK##########]###</w:t>
        <w:softHyphen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è###$##2####ÿÿÿÿ####x####</w:t>
        <w:tab/>
        <w:t>##û</w:t>
        <w:tab/>
        <w:t>##</w:t>
        <w:br/>
        <w:t>##V###è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v####</w:t>
        <w:tab/>
        <w:t>###</w:t>
        <w:tab/>
        <w:t>###</w:t>
        <w:tab/>
        <w:t>##Ú</w:t>
        <w:tab/>
        <w:t>##û</w:t>
        <w:tab/>
        <w:t>##X</w:t>
        <w:br/>
        <w:t>##c</w:t>
        <w:br/>
        <w:t>##ñ</w:t>
        <w:br/>
        <w:t>##T###~###ç###è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Ê###ð#######è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0###3###4###8###-###3###ê#####################f###j###ê#####3###############x###«############### ###Y###c###V######Å###å###ê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Ö###×###×###################a###a###c###®#######-###å###å###ê###############################################ÞYÇ#¢èÚá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ÊFÊkøÿ#ÿ#ÿ#ÿ#ÿ#ÿ#ÿ#ÿ#ÿ####@jWHj(Pÿ#ÿ#ÿ#ÿ#ÿ#ÿ#ÿ#ÿ#ÿ###5$ÊxüYÿ#ÿ#ÿ#ÿ#ÿ#ÿ#ÿ#ÿ#ÿ################################Ð##þ#Æ###Ð##^Ð#`þOJ##PJ##QJ##^J##o(###-############################# ##þ#Æ### ##^ #`þOJ</w:t>
        <w:tab/>
        <w:t>#QJ</w:t>
        <w:tab/>
        <w:t>#^J</w:t>
        <w:tab/>
        <w:t>#o(#h####H####o#############################p##þ#Æ###p##^p#`þOJ</w:t>
        <w:br/>
        <w:t>#QJ</w:t>
        <w:br/>
        <w:t>#o(#h####H####§ð############################@##þ#Æ###@##^@#`þOJ##QJ##o(#h####H####·ð###############################þ#Æ######^##`þOJ</w:t>
        <w:tab/>
        <w:t>#QJ</w:t>
        <w:tab/>
        <w:t>#^J</w:t>
        <w:tab/>
        <w:t>#o(#h####H####o#############################à##þ#Æ###à##^à#`þOJ</w:t>
        <w:br/>
        <w:t>#QJ</w:t>
        <w:br/>
        <w:t>#o(#h####H####§ð############################°##þ#Æ###°##^°#`þOJ##QJ##o(#h####H####·ð##############################þ#Æ#####^#`þOJ</w:t>
        <w:tab/>
        <w:t>#QJ</w:t>
        <w:tab/>
        <w:t>#^J</w:t>
        <w:tab/>
        <w:t>#o(#h####H####o#############################P##þ#Æ###P##^P#`þOJ</w:t>
        <w:br/>
        <w:t>#QJ</w:t>
        <w:br/>
        <w:t>#o(#h####H####§ð################h############Ð##þ#Æ###Ð##^Ð#`þOJ##QJ##o(#h####H####·ð###############h############ ##þ#Æ### ##^ #`þOJ</w:t>
        <w:tab/>
        <w:t>#QJ</w:t>
        <w:tab/>
        <w:t>#^J</w:t>
        <w:tab/>
        <w:t>#o(#h####H####o################h############p##þ#Æ###p##^p#`þOJ</w:t>
        <w:br/>
        <w:t>#QJ</w:t>
        <w:br/>
        <w:t>#o(#h####H####§ð###############h############@##þ#Æ###@##^@#`þOJ##QJ##o(#h####H####·ð###############h###############þ#Æ######^##`þOJ</w:t>
        <w:tab/>
        <w:t>#QJ</w:t>
        <w:tab/>
        <w:t>#^J</w:t>
        <w:tab/>
        <w:t>#o(#h####H####o################h############à##þ#Æ###à##^à#`þOJ</w:t>
        <w:br/>
        <w:t>#QJ</w:t>
        <w:br/>
        <w:t>#o(#h####H####§ð###############h############°##þ#Æ###°##^°#`þOJ##QJ##o(#h####H####·ð###############h##############þ#Æ#####^#`þOJ</w:t>
        <w:tab/>
        <w:t>#QJ</w:t>
        <w:tab/>
        <w:t>#^J</w:t>
        <w:tab/>
        <w:t>#o(#h####H####o################h############P##þ#Æ###P##^P#`þOJ</w:t>
        <w:br/>
        <w:t>#QJ</w:t>
        <w:br/>
        <w:t>#o(#h####H####§ð#############################Ð##þ#Æ###Ð##^Ð#`þOJ##PJ##QJ##^J##o(###·ð############################ ##þ#Æ### ##^ #`þOJ</w:t>
        <w:tab/>
        <w:t>#QJ</w:t>
        <w:tab/>
        <w:t>#^J</w:t>
        <w:tab/>
        <w:t>#o(#h####H####o#############################p##þ#Æ###p##^p#`þOJ</w:t>
        <w:br/>
        <w:t>#QJ</w:t>
        <w:br/>
        <w:t>#o(#h####H####§ð############################@##þ#Æ###@##^@#`þOJ##QJ##o(#h####H####·ð###############################þ#Æ######^##`þOJ</w:t>
        <w:tab/>
        <w:t>#QJ</w:t>
        <w:tab/>
        <w:t>#^J</w:t>
        <w:tab/>
        <w:t>#o(#h####H####o#############################à##þ#Æ###à##^à#`þOJ</w:t>
        <w:br/>
        <w:t>#QJ</w:t>
        <w:br/>
        <w:t>#o(#h####H####§ð############################°##þ#Æ###°##^°#`þOJ##QJ##o(#h####H####·ð##############################þ#Æ#####^#`þOJ</w:t>
        <w:tab/>
        <w:t>#QJ</w:t>
        <w:tab/>
        <w:t>#^J</w:t>
        <w:tab/>
        <w:t>#o(#h####H####o#############################P##þ#Æ###P##^P#`þOJ</w:t>
        <w:br/>
        <w:t>#QJ</w:t>
        <w:br/>
        <w:t>#o(#h####H####§ð################h############Ð##þ#Æ###Ð##^Ð#`þOJ##QJ##o(#h####H####·ð###############h############ ##þ#Æ### ##^ #`þOJ</w:t>
        <w:tab/>
        <w:t>#QJ</w:t>
        <w:tab/>
        <w:t>#^J</w:t>
        <w:tab/>
        <w:t>#o(#h####H####o################h############p##þ#Æ###p##^p#`þOJ</w:t>
        <w:br/>
        <w:t>#QJ</w:t>
        <w:br/>
        <w:t>#o(#h####H####§ð###############h############@##þ#Æ###@##^@#`þOJ##QJ##o(#h####H####·ð###############h###############þ#Æ######^##`þOJ</w:t>
        <w:tab/>
        <w:t>#QJ</w:t>
        <w:tab/>
        <w:t>#^J</w:t>
        <w:tab/>
        <w:t>#o(#h####H####o################h############à##þ#Æ###à##^à#`þOJ</w:t>
        <w:br/>
        <w:t>#QJ</w:t>
        <w:br/>
        <w:t>#o(#h####H####§ð###############h############°##þ#Æ###°##^°#`þOJ##QJ##o(#h####H####·ð###############h##############þ#Æ#####^#`þOJ</w:t>
        <w:tab/>
        <w:t>#QJ</w:t>
        <w:tab/>
        <w:t>#^J</w:t>
        <w:tab/>
        <w:t>#o(#h####H####o################h############P##þ#Æ###P##^P#`þOJ</w:t>
        <w:br/>
        <w:t>#QJ</w:t>
        <w:br/>
        <w:t>#o(#h####H####§ð####ÞYÇ##############@jW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ÊF############5$Êx############ÿÿÿÿÿÿÿÿÿÿÿÿÿÿÿÿÿÿ############ÿÿ######ô##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v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Í##2#########################å##########FX##è^##:)##ÛK##yl##H####</w:t>
        <w:br/>
        <w:t>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w</w:t>
      </w:r>
    </w:p>
    <w:p>
      <w:pPr>
        <w:pStyle w:val="PreformattedText"/>
        <w:bidi w:val="0"/>
        <w:jc w:val="left"/>
        <w:rPr/>
      </w:pPr>
      <w:r>
        <w:rPr/>
        <w:t>#S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m~</w:t>
      </w:r>
    </w:p>
    <w:p>
      <w:pPr>
        <w:pStyle w:val="PreformattedText"/>
        <w:bidi w:val="0"/>
        <w:jc w:val="left"/>
        <w:rPr/>
      </w:pPr>
      <w:r>
        <w:rPr/>
        <w:t>#####Q#######¯`##þ/##Ð###?\##Ñ%###N##ä#"#Îw$#m</w:t>
      </w:r>
    </w:p>
    <w:p>
      <w:pPr>
        <w:pStyle w:val="PreformattedText"/>
        <w:bidi w:val="0"/>
        <w:jc w:val="left"/>
        <w:rPr/>
      </w:pPr>
      <w:r>
        <w:rPr/>
        <w:t>%#ë_*#\#-#Áp/#A70#£^3#¥T?#u#@#°{C#{#D#£0D#ÔwF#¥$I#w$J#pJ#²-K#!(N#1O#k#P#÷6X#p1Y#¤~Y#Ô#Z#-[#t!^##a#X=c#pe#´te##g#±]h#Ik#¢</w:t>
        <w:tab/>
        <w:t>l#m/u##Bu#gCu##@{#[$}#Âx~#Þ##¸?#å##Üa###s#M|#?u#</w:t>
      </w:r>
    </w:p>
    <w:p>
      <w:pPr>
        <w:pStyle w:val="PreformattedText"/>
        <w:bidi w:val="0"/>
        <w:jc w:val="left"/>
        <w:rPr/>
      </w:pPr>
      <w:r>
        <w:rPr/>
        <w:t>W#Y#º##ºY#S##Ì&amp;#}k#§#¡#èC¢#ò4¤#Ø*¦#:gª#6(¬#MA¬#4M°#,#²#¶#²#~A¶##C¶#Þkº#f0»#ýX¼#Y#½#÷#À#"À##'Á#-rÂ#E#Ã#®)Å##1Ç##Ì#À#Í#PÍ##_Î#jÎ## Ð##3Ò#`Ò#ôdÓ#z#Ô#w#Ô#é!Ú#â#Ü#ã5Ý##LÝ##gÝ#Ø,ß#Iß#Ñ|ß#/wã#</w:t>
        <w:softHyphen/>
        <w:t>Qä#Oê#ãië#éeì##&gt;î#Â#ï#½Gï#ívï#£#ð#rð#±Cñ#qaò#ó#ó#Ýzó#ö5ô#Nõ#)#ú#½xü#m5ý#####è###ê###########ÿ@</w:t>
      </w:r>
    </w:p>
    <w:p>
      <w:pPr>
        <w:pStyle w:val="PreformattedText"/>
        <w:bidi w:val="0"/>
        <w:jc w:val="left"/>
        <w:rPr/>
      </w:pPr>
      <w:r>
        <w:rPr/>
        <w:t>##-###-###########-#######-################è### ####@##ÿÿ######U#n#k#n#o#w#n#ÿÿ##############ÿÿ######ÿÿ####ÿÿ####ÿÿ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A####################################B#o#o#k# #A#n#t#i#q#u#a###71######</w:t>
        <w:tab/>
        <w:t>##############################C#o#u#r#i#e#r###K#,###################################B#o#o#k#m#a#n# #O#l#d# #S#t#y#l#e###9######################################P#a#l#a#t#i#n#o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Ð###h#####z#'</w:t>
        <w:softHyphen/>
        <w:t>z#'£ê###(######S####################S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´#´#24##############ç###ç#########################################################################</w:t>
        <w:tab/>
        <w:t>3q#ð###Üÿý##########################HX#####ðÿ####?##ä###ÿÿÿÿÿÿÿÿÿÿÿÿÿÿÿÿÿÿÿÿÿ#@{#####2#####################!#################################x###x########### ###############Ü###ÿÿ########(#A#p#p#l#i#c#a#t#i#o#n# #f#o#r#m# #f#o#r# #t#h#e# #C#o#n#g#r#e#s#s#/#D#o#s#t#a#!#########I#v#a#n#a# #D#'#A#L#E#S#S#A#N#D#R#O###N#i#k#o#l#a#i# #A#T#E#F#I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##############¼#######Ø#######ì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,###Application form for the Congress/Dosta!############Ivana D'ALESSANDR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kolai ATEFIE##########6###########Microsoft Office Word###@####ð####@####ÒÈ=#nË#@####j3H2Î#@####Î/7Î#############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Council of Europe#######################ç###################################################)###Application form for the Congress/Dosta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(###</w:t>
        <w:br/>
        <w:t>#######X#######4#######&lt;#######¬#######´#######Ð#######ð####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PreviousAdHocReviewCycleID#########_NewReviewCycle#</w:t>
        <w:tab/>
        <w:t>#######_ReviewingToolsShownOnce#####ä###A###h###########+###################################m#a#i#l#t#o#:#a#l#l#i#a#n#c#e#@#c#o#e#.#i#n#t###################¦*»¸########Distribution Lists##########Ana.ROZANOVA@coe.int############ROZANOVA Ana########è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þÿÿÿ</w:t>
        <w:softHyphen/>
        <w:t>###®###¯###°###±###²###³###´###µ###¶###·###¸###¹###º###»###¼###½###¾###¿###À###Á###Â###Ã###Ä###þÿÿÿÆ###Ç###È###É###Ê###Ë###Ì###þÿÿÿÎ###Ï###Ð###Ñ###Ò###Ó###Ô###þÿÿÿýÿÿÿýÿÿÿØ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#ò7Î#Ú##########D#a#t#a#########################################################</w:t>
        <w:br/>
        <w:t>###ÿÿÿÿÿÿÿÿÿÿÿÿ########################################©"######1#T#a#b#l#e#################################################################ÿÿÿÿ####################################¬####0######W#o#r#d#D#o#c#u#m#e#n#t#####################################################ÿÿÿÿ########################################82########S#u#m#m#a#r#y#I#n#f#o#r#m#a#t#i#o#n###########################(###ÿÿÿÿÿÿÿÿÿÿÿÿ####################################Å#############D#o#c#u#m#e#n#t#S#u#m#m#a#r#y#I#n#f#o#r#m#a#t#i#o#n###########8#######ÿÿÿÿÿÿÿÿ####################################Í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Microsoft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